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我怎么能抗拒他那双眸子里的深情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抗拒他那双眸子里的深情呢？每次他对我笑，眼里闪烁的光芒仿佛都能将我的理智撩得一干二净。他的眼睛，那是如此的迷人，每一次目光交汇，都让我心跳加速。</w:t>
      </w:r>
      <w:r>
        <w:rPr>
          <w:sz w:val="32"/>
          <w:szCs w:val="32"/>
        </w:rPr>
        <w:t>&lt;/p&gt;&lt;p&gt;&lt;img src="/static-img/S0fpS0Br6l6dHAJpB9Y-9hJm1BzWPc2rd1CnVNEg8MkZ7k4BgzpPoc2qaEgtSh4Q.jpg"&gt;&lt;/p&gt;&lt;p&gt;</w:t>
      </w:r>
      <w:r>
        <w:rPr>
          <w:sz w:val="32"/>
          <w:szCs w:val="32"/>
        </w:rPr>
        <w:t>记得我们第一次见面时，他轻声细语，对我说：“你知道吗，我从未遇到过像你这样的人。”那时候，我还没意识到他的话背后隐藏着多么强烈的情感，但当他俯下身来，与我只有一步之遥时，我突然感到了一种前所未有的紧张和激动。我试图平静地回答，但声音却在颤抖，因为在那个瞬间，我已经完全被他的狂撩征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来越强烈。无论是在咖啡馆里偶遇，还是在街角的小巷中巧遇，他总是用那种专属于两个人之间的目光与我交流。这份目光，不仅仅是一种视线，更是一种传递情感的手段，它让我们的关系一步步升温。</w:t>
      </w:r>
      <w:r>
        <w:rPr>
          <w:sz w:val="32"/>
          <w:szCs w:val="32"/>
        </w:rPr>
        <w:t>&lt;/p&gt;&lt;p&gt;&lt;img src="/static-img/j20R-dfTx17BIm-uRFLWdxJm1BzWPc2rd1CnVNEg8MkZ7k4BgzpPoc2qaEgtSh4Q.jpg"&gt;&lt;/p&gt;&lt;p&gt;</w:t>
      </w:r>
      <w:r>
        <w:rPr>
          <w:sz w:val="32"/>
          <w:szCs w:val="32"/>
        </w:rPr>
        <w:t>有时候，当他不经意间触碰我的手臂或者肩膀时，那个触电般的感觉，让我无法自持。我会尝试挪开，却发现自己的身体似乎有了自己的意志，它总是向着他的方向倾斜。在这种情况下，说“狂撩”并不为过，因为这确实就是一种撩人的方式——用身体语言、眼神交流和微妙的声音变化，慢慢地把对方带入自己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不能完全控制自己。当他对我说出那些甜言蜜语，比如“我真的很喜欢你的笑容”，或是我发现自己竟然开始期待每一次见面后的拥抱，这些都是承认爱情力量胜过理性的迹象。我渐渐明白，只要有狂撩，我们之间的情愫就不会停滞不前，也许甚至会逐渐走向更深层次的感情纽带。</w:t>
      </w:r>
      <w:r>
        <w:rPr>
          <w:sz w:val="32"/>
          <w:szCs w:val="32"/>
        </w:rPr>
        <w:t>&lt;/p&gt;&lt;p&gt;&lt;img src="/static-img/mOPGkaUBt2Z6e7wc3xZJmhJm1BzWPc2rd1CnVNEg8MkZ7k4BgzpPoc2qaEgtSh4Q.jpg"&gt;&lt;/p&gt;&lt;p&gt;</w:t>
      </w:r>
      <w:r>
        <w:rPr>
          <w:sz w:val="32"/>
          <w:szCs w:val="32"/>
        </w:rPr>
        <w:t>现在回想起那些日子，我才明白为什么有些人会因为一点点小事而坠入爱河，而另一些人则可能需要更多时间去感受到。而对于我们来说，无论如何，彼此之间的心跳都已牵绊成不可分割的一部分。在这个过程中，“狂撩”成了我们故事中的重要元素，是连接两个灵魂的手环，是促进深度沟通和感情发展的一个关键词汇。</w:t>
      </w:r>
      <w:r>
        <w:rPr>
          <w:sz w:val="32"/>
          <w:szCs w:val="32"/>
        </w:rPr>
        <w:t>&lt;/p&gt;&lt;p&gt;&lt;a href = "/doc/580396-</w:t>
      </w:r>
      <w:r>
        <w:rPr>
          <w:sz w:val="32"/>
          <w:szCs w:val="32"/>
        </w:rPr>
        <w:t>狂撩我怎么能抗拒他那双眸子里的深情呢</w:t>
      </w:r>
      <w:r>
        <w:rPr>
          <w:sz w:val="32"/>
          <w:szCs w:val="32"/>
        </w:rPr>
        <w:t>.doc" rel="alternate" download="580396-</w:t>
      </w:r>
      <w:r>
        <w:rPr>
          <w:sz w:val="32"/>
          <w:szCs w:val="32"/>
        </w:rPr>
        <w:t>狂撩我怎么能抗拒他那双眸子里的深情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