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误入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误入与自省</w:t>
      </w:r>
      <w:r>
        <w:rPr>
          <w:sz w:val="32"/>
          <w:szCs w:val="32"/>
        </w:rPr>
        <w:t>&lt;/p&gt;&lt;p&gt;&lt;img src="/static-img/Tt1VehDpm04AHrubCv4SYcC4yCPwBE1LpWcAVrX4ICT3Hrt9AjjKLeBu5t9Jwp3m.jpg"&gt;&lt;/p&gt;&lt;p&gt;</w:t>
      </w:r>
      <w:r>
        <w:rPr>
          <w:sz w:val="32"/>
          <w:szCs w:val="32"/>
        </w:rPr>
        <w:t>糊涂婚，作为一种非传统的婚姻形式，它通常是由一方或双方由于感情上的冲动、恐惧或其他心理因素而仓促结婚。这种婚姻可能会因为缺乏深层次的情感交流和理解而导致关系紧张，甚至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背后的心理机制</w:t>
      </w:r>
      <w:r>
        <w:rPr>
          <w:sz w:val="32"/>
          <w:szCs w:val="32"/>
        </w:rPr>
        <w:t>&lt;/p&gt;&lt;p&gt;&lt;img src="/static-img/AgsUbJPW37hu32TL2OYa_sC4yCPwBE1LpWcAVrX4ICT3Hrt9AjjKLeBu5t9Jwp3m.jpg"&gt;&lt;/p&gt;&lt;p&gt;</w:t>
      </w:r>
      <w:r>
        <w:rPr>
          <w:sz w:val="32"/>
          <w:szCs w:val="32"/>
        </w:rPr>
        <w:t>在现代社会中，由于各种压力和不确定性，人们可能会选择快速逃避现实，而通过结婚来寻求安全感。然而，这种逃避往往只是暂时的解决方案，并不能根治内心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如何影响伴侣之间的关系</w:t>
      </w:r>
      <w:r>
        <w:rPr>
          <w:sz w:val="32"/>
          <w:szCs w:val="32"/>
        </w:rPr>
        <w:t>&lt;/p&gt;&lt;p&gt;&lt;img src="/static-img/xOkav4MI4DBqmMESv7rmLMC4yCPwBE1LpWcAVrX4ICT3Hrt9AjjKLeBu5t9Jwp3m.jpg"&gt;&lt;/p&gt;&lt;p&gt;</w:t>
      </w:r>
      <w:r>
        <w:rPr>
          <w:sz w:val="32"/>
          <w:szCs w:val="32"/>
        </w:rPr>
        <w:t>糊涂婚可能会导致伴侣之间缺乏真诚沟通，因为双方没有足够时间去了解对方真正的心意。这不仅限制了彼此间的情感发展，还可能引发误解和矛盾，最终影响整个关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糊涂婚中的困难</w:t>
      </w:r>
      <w:r>
        <w:rPr>
          <w:sz w:val="32"/>
          <w:szCs w:val="32"/>
        </w:rPr>
        <w:t>&lt;/p&gt;&lt;p&gt;&lt;img src="/static-img/xf8NoeTROmAsb5pcS-yuHcC4yCPwBE1LpWcAVrX4ICT3Hrt9AjjKLeBu5t9Jwp3m.jpg"&gt;&lt;/p&gt;&lt;p&gt;</w:t>
      </w:r>
      <w:r>
        <w:rPr>
          <w:sz w:val="32"/>
          <w:szCs w:val="32"/>
        </w:rPr>
        <w:t>为了让糊涂婚能够成功转变为稳固的伴侣关系，夫妻双方需要共同努力。首先，他们需要有勇气面对自己的问题，不回避那些潜藏在关系中的隐患；其次，他们应当学会有效沟通，用开放的心态去理解对方，从而建立起相互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友对于糊 涅 婚态度及作用</w:t>
      </w:r>
      <w:r>
        <w:rPr>
          <w:sz w:val="32"/>
          <w:szCs w:val="32"/>
        </w:rPr>
        <w:t>&lt;/p&gt;&lt;p&gt;&lt;img src="/static-img/ii3hilymMv19IgSOW-jlzMC4yCPwBE1LpWcAVrX4ICT3Hrt9AjjKLeBu5t9Jwp3m.jpg"&gt;&lt;/p&gt;&lt;p&gt;</w:t>
      </w:r>
      <w:r>
        <w:rPr>
          <w:sz w:val="32"/>
          <w:szCs w:val="32"/>
        </w:rPr>
        <w:t>亲友们在帮助解决糊涂婚中的问题方面扮演着重要角色。他们可以提供必要的情感支持，同时也能以实际行动帮助夫妻重新审视彼此是否真的适合。在一些情况下，即使是亲朋好友都看出问题，但若无人敢于直言，则难免加剧了已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外衣下的隐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幸福美满，但许多糊涅 婚却隐藏着沉重的心理负担。当事人往往无法承受这些压力，最终只能选择分手。如果能早些发现并采取措施，那么很多痛苦都可以避免，让爱情得以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些建议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当前越来越多的人选择快速进入到伴侣生活，我们应该提醒自己要冷静思考各自的情况，不宜急于做出决定。而对于已经陷入这种状态的人们，也应鼓励他们保持开放心态，与伴侣一起探索更深层次的情感联系，以期实现爱情与智慧共存之美好愿景。</w:t>
      </w:r>
      <w:r>
        <w:rPr>
          <w:sz w:val="32"/>
          <w:szCs w:val="32"/>
        </w:rPr>
        <w:t>&lt;/p&gt;&lt;p&gt;&lt;a href = "/doc/580403-</w:t>
      </w:r>
      <w:r>
        <w:rPr>
          <w:sz w:val="32"/>
          <w:szCs w:val="32"/>
        </w:rPr>
        <w:t>糊涂婚爱情的误入与自省</w:t>
      </w:r>
      <w:r>
        <w:rPr>
          <w:sz w:val="32"/>
          <w:szCs w:val="32"/>
        </w:rPr>
        <w:t>.doc" rel="alternate" download="580403-</w:t>
      </w:r>
      <w:r>
        <w:rPr>
          <w:sz w:val="32"/>
          <w:szCs w:val="32"/>
        </w:rPr>
        <w:t>糊涂婚爱情的误入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