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发现隐藏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浪潮中，我仿佛成了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深入挖掘这场通信革命的每一个角落，寻找那些隐藏在众多厂商和产品之下的宝藏。从初期的谨慎接近到后来的全力以赴，每一步都充满了未知与挑战。</w:t>
      </w:r>
      <w:r>
        <w:rPr>
          <w:sz w:val="32"/>
          <w:szCs w:val="32"/>
        </w:rPr>
        <w:t>&lt;/p&gt;&lt;p&gt;&lt;img src="/static-img/RO_21vxqzHTIwB5npCcPxsC4yCPwBE1LpWcAVrX4ICT3Hrt9AjjKLeBu5t9Jwp3m.jpg"&gt;&lt;/p&gt;&lt;p&gt;</w:t>
      </w:r>
      <w:r>
        <w:rPr>
          <w:sz w:val="32"/>
          <w:szCs w:val="32"/>
        </w:rPr>
        <w:t>我记得那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个春天，当时</w:t>
      </w:r>
      <w:r>
        <w:rPr>
          <w:sz w:val="32"/>
          <w:szCs w:val="32"/>
        </w:rPr>
        <w:t>5G</w:t>
      </w:r>
      <w:r>
        <w:rPr>
          <w:sz w:val="32"/>
          <w:szCs w:val="32"/>
        </w:rPr>
        <w:t>刚刚开始在国内逐步铺开，它不仅仅是一种网络技术，更是一场改变生活方式的大型实验。我决定成为一名“探花”，也就是说，我要成为最了解、最深入地研究这个领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的是知识。所以我开始阅读各种资料，从官方报告到行业分析，再到一些小众博客文章。我想要理解</w:t>
      </w:r>
      <w:r>
        <w:rPr>
          <w:sz w:val="32"/>
          <w:szCs w:val="32"/>
        </w:rPr>
        <w:t>5G</w:t>
      </w:r>
      <w:r>
        <w:rPr>
          <w:sz w:val="32"/>
          <w:szCs w:val="32"/>
        </w:rPr>
        <w:t>背后的科学原理，以及它如何影响我们的日常生活。这段时间里我的手机屏幕几乎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亮着，信息量大得让我头疼，但我知道这是通往宝藏的一条必经之路。</w:t>
      </w:r>
      <w:r>
        <w:rPr>
          <w:sz w:val="32"/>
          <w:szCs w:val="32"/>
        </w:rPr>
        <w:t>&lt;/p&gt;&lt;p&gt;&lt;img src="/static-img/Rg3jLU4KMVyw4vmXFauX-8C4yCPwBE1LpWcAVrX4ICT3Hrt9AjjKLeBu5t9Jwp3m.jpeg"&gt;&lt;/p&gt;&lt;p&gt;</w:t>
      </w:r>
      <w:r>
        <w:rPr>
          <w:sz w:val="32"/>
          <w:szCs w:val="32"/>
        </w:rPr>
        <w:t>随着时间的推移，我对</w:t>
      </w:r>
      <w:r>
        <w:rPr>
          <w:sz w:val="32"/>
          <w:szCs w:val="32"/>
        </w:rPr>
        <w:t>5G</w:t>
      </w:r>
      <w:r>
        <w:rPr>
          <w:sz w:val="32"/>
          <w:szCs w:val="32"/>
        </w:rPr>
        <w:t>有了更深刻的认识。比如，它不仅可以让视频流畅无延迟，还能支持远程医疗，让医生能够通过网络检查病人；它还可以让物联网更加智能，让家居设备能够自动调节温度和照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所有人的故事。在追求科技进步的同时，我们也不能忽视社会责任。在使用这些新技术的时候，我们应该考虑环境问题，比如电池寿命、电子垃圾处理等。作为一个探花，我意识到了这一点，因此我的搜索范围也不再局限于产品本身，而是扩展到了整个生态系统。</w:t>
      </w:r>
      <w:r>
        <w:rPr>
          <w:sz w:val="32"/>
          <w:szCs w:val="32"/>
        </w:rPr>
        <w:t>&lt;/p&gt;&lt;p&gt;&lt;img src="/static-img/MBYr2um11F66ZuXx2I1p0MC4yCPwBE1LpWcAVrX4ICT3Hrt9AjjKLeBu5t9Jwp3m.jpg"&gt;&lt;/p&gt;&lt;p&gt;</w:t>
      </w:r>
      <w:r>
        <w:rPr>
          <w:sz w:val="32"/>
          <w:szCs w:val="32"/>
        </w:rPr>
        <w:t>终于，在一次偶然机会下，我发现了一款小巧但功能强大的手机。这款手机采用了最新的芯片组，并且其电池续航能力令人印象深刻。而且，它还具有非常人性化的手势控制功能，让操作变得更加便捷。这正是我一直在寻找的小确幸——一款既符合技术标准又贴心用户体验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款手机拿出来向朋友们展示时，他们纷纷惊叹：“你怎么知道这么详细？”而我只是微笑，因为这就是被称为“探花”的感觉——拥有独特见解，能够发现别人看过去可能会忽略掉的事物。我觉得自己像是找到了一块宝石，将其珍惜地放在心里，不断思考它背后蕴含的问题和潜力，同时，也不断寻找更多这样的宝藏，为自己的未来打下坚实基础。</w:t>
      </w:r>
      <w:r>
        <w:rPr>
          <w:sz w:val="32"/>
          <w:szCs w:val="32"/>
        </w:rPr>
        <w:t>&lt;/p&gt;&lt;p&gt;&lt;img src="/static-img/Zxe-vfsgGICnaafZUC9LDMC4yCPwBE1LpWcAVrX4ICT3Hrt9AjjKLeBu5t9Jwp3m.jpg"&gt;&lt;/p&gt;&lt;p&gt;</w:t>
      </w:r>
      <w:r>
        <w:rPr>
          <w:sz w:val="32"/>
          <w:szCs w:val="32"/>
        </w:rPr>
        <w:t>现在，当提起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个词汇时，如果有人问起，那么他们一定会想起那个总是在追逐科技前沿，又不忘初心、继续前行的人。那个人，就是我。在这个充满变化与机遇的大时代里，每一步都充满可能，每一次尝试都是向着更好的自我迈进。</w:t>
      </w:r>
      <w:r>
        <w:rPr>
          <w:sz w:val="32"/>
          <w:szCs w:val="32"/>
        </w:rPr>
        <w:t>&lt;/p&gt;&lt;p&gt;&lt;a href = "/doc/58040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隐藏宝藏的</w:t>
      </w:r>
      <w:r>
        <w:rPr>
          <w:sz w:val="32"/>
          <w:szCs w:val="32"/>
        </w:rPr>
        <w:t>.doc" rel="alternate" download="580406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隐藏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