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口述课堂笔记高效学习的智慧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讲课桌下面给老师口？</w:t>
      </w:r>
      <w:r>
        <w:rPr>
          <w:sz w:val="32"/>
          <w:szCs w:val="32"/>
        </w:rPr>
        <w:t>&lt;/p&gt;&lt;p&gt;&lt;img src="/static-img/41Dy7L7JAdbRqFtwdM9zHLqQ3pmA8Gu7gKLvy_XJ0wcdrf2vKyo_BWq5N98KpdAu.png"&gt;&lt;/p&gt;&lt;p&gt;</w:t>
      </w:r>
      <w:r>
        <w:rPr>
          <w:sz w:val="32"/>
          <w:szCs w:val="32"/>
        </w:rPr>
        <w:t>在当今快速发展的信息时代，学习已经不再局限于传统的讲授方式。随着教育技术的进步，新的学习方法不断涌现，而其中的一种是“讲课桌下面给老师口”。这一方法虽然听起来有些古怪，但其实却是一种非常高效和有益的学习方式。在这篇文章中，我们将探讨这个方法背后的原因以及它如何帮助学生更好地理解和记忆知识。</w:t>
      </w:r>
      <w:r>
        <w:rPr>
          <w:sz w:val="32"/>
          <w:szCs w:val="32"/>
        </w:rPr>
        <w:t>&lt;/p&gt;&lt;p&gt;</w:t>
      </w:r>
      <w:r>
        <w:rPr>
          <w:sz w:val="32"/>
          <w:szCs w:val="32"/>
        </w:rPr>
        <w:t>怎样才能有效利用“讲课桌下面给老师口”？</w:t>
      </w:r>
      <w:r>
        <w:rPr>
          <w:sz w:val="32"/>
          <w:szCs w:val="32"/>
        </w:rPr>
        <w:t>&lt;/p&gt;&lt;p&gt;&lt;img src="/static-img/1SGH9_8gRXrGyNrOZ07B3rqQ3pmA8Gu7gKLvy_XJ0wcwJVIQZeh5P59tBGIrwPH50-5dT_db3sQMv4o1tyj4iVxPLd8Jv3_WXrQP75oYDJ8NgF4AAcFENpWUewbHDaKkN9LKROBIIaTfgsEfwUBlFKntRvdsp42NY11tYfng8ULfrKNp7yS6_6S_QlCQBpdK.jpg"&gt;&lt;/p&gt;&lt;p&gt;</w:t>
      </w:r>
      <w:r>
        <w:rPr>
          <w:sz w:val="32"/>
          <w:szCs w:val="32"/>
        </w:rPr>
        <w:t>要想有效利用“讲课桌下面给老师口”，首先需要了解这个方法背后的原理。这一方法主要基于心理学上的一个现象，即人的注意力会集中在与自己身体位置最接近的地方。因此，当我们坐在教室里时，如果能够将笔记本放在教师台下的位置，那么我们的视线就会自然而然地聚焦在那里，这样可以减少分心的情况，从而提高了注意力的集中度。</w:t>
      </w:r>
      <w:r>
        <w:rPr>
          <w:sz w:val="32"/>
          <w:szCs w:val="32"/>
        </w:rPr>
        <w:t>&lt;/p&gt;&lt;p&gt;</w:t>
      </w:r>
      <w:r>
        <w:rPr>
          <w:sz w:val="32"/>
          <w:szCs w:val="32"/>
        </w:rPr>
        <w:t>此外，这种做法还能够帮助学生更好地理解和记忆课程内容。当学生在写作业时，他们必须将复述或整理所学知识转化为自己的话语，这样的过程能加深对材料的理解，并且能够更好地巩固记忆。另外，由于这种做法要求学生主动参与到学习过程中，因此也能增强他们的问题解决能力和批判性思维能力。</w:t>
      </w:r>
      <w:r>
        <w:rPr>
          <w:sz w:val="32"/>
          <w:szCs w:val="32"/>
        </w:rPr>
        <w:t>&lt;/p&gt;&lt;p&gt;&lt;img src="/static-img/dqgIyKoOEZuQti-J09u5zLqQ3pmA8Gu7gKLvy_XJ0wcwJVIQZeh5P59tBGIrwPH50-5dT_db3sQMv4o1tyj4iVxPLd8Jv3_WXrQP75oYDJ8NgF4AAcFENpWUewbHDaKkN9LKROBIIaTfgsEfwUBlFKntRvdsp42NY11tYfng8ULfrKNp7yS6_6S_QlCQBpdK.jpg"&gt;&lt;/p&gt;&lt;p&gt;“</w:t>
      </w:r>
      <w:r>
        <w:rPr>
          <w:sz w:val="32"/>
          <w:szCs w:val="32"/>
        </w:rPr>
        <w:t>讲课桌下面给老师口”的实际操作流程</w:t>
      </w:r>
      <w:r>
        <w:rPr>
          <w:sz w:val="32"/>
          <w:szCs w:val="32"/>
        </w:rPr>
        <w:t>&lt;/p&gt;&lt;p&gt;</w:t>
      </w:r>
      <w:r>
        <w:rPr>
          <w:sz w:val="32"/>
          <w:szCs w:val="32"/>
        </w:rPr>
        <w:t>要正确实施这一策略，以下是一个简单的操作流程：</w:t>
      </w:r>
      <w:r>
        <w:rPr>
          <w:sz w:val="32"/>
          <w:szCs w:val="32"/>
        </w:rPr>
        <w:t>&lt;/p&gt;&lt;p&gt;&lt;img src="/static-img/Py1t_0fQDPku8i_z4zhaibqQ3pmA8Gu7gKLvy_XJ0wcwJVIQZeh5P59tBGIrwPH50-5dT_db3sQMv4o1tyj4iVxPLd8Jv3_WXrQP75oYDJ8NgF4AAcFENpWUewbHDaKkN9LKROBIIaTfgsEfwUBlFKntRvdsp42NY11tYfng8ULfrKNp7yS6_6S_QlCQBpdK.jpg"&gt;&lt;/p&gt;&lt;p&gt;</w:t>
      </w:r>
      <w:r>
        <w:rPr>
          <w:sz w:val="32"/>
          <w:szCs w:val="32"/>
        </w:rPr>
        <w:t>准备阶段：</w:t>
      </w:r>
      <w:r>
        <w:rPr>
          <w:sz w:val="32"/>
          <w:szCs w:val="32"/>
        </w:rPr>
        <w:t>&lt;/p&gt;&lt;p&gt;</w:t>
      </w:r>
      <w:r>
        <w:rPr>
          <w:sz w:val="32"/>
          <w:szCs w:val="32"/>
        </w:rPr>
        <w:t>在上课前准备一本笔记本，将其放在教师台下的位置。</w:t>
      </w:r>
      <w:r>
        <w:rPr>
          <w:sz w:val="32"/>
          <w:szCs w:val="32"/>
        </w:rPr>
        <w:t>&lt;/p&gt;&lt;p&gt;</w:t>
      </w:r>
      <w:r>
        <w:rPr>
          <w:sz w:val="32"/>
          <w:szCs w:val="32"/>
        </w:rPr>
        <w:t>确保你的坐姿保持端正，以便专注于书写。</w:t>
      </w:r>
      <w:r>
        <w:rPr>
          <w:sz w:val="32"/>
          <w:szCs w:val="32"/>
        </w:rPr>
        <w:t>&lt;/p&gt;&lt;p&gt;&lt;img src="/static-img/xtQrw_0pfOxE7PXGA2DnH7qQ3pmA8Gu7gKLvy_XJ0wcwJVIQZeh5P59tBGIrwPH50-5dT_db3sQMv4o1tyj4iVxPLd8Jv3_WXrQP75oYDJ8NgF4AAcFENpWUewbHDaKkN9LKROBIIaTfgsEfwUBlFKntRvdsp42NY11tYfng8ULfrKNp7yS6_6S_QlCQBpdK.jpg"&gt;&lt;/p&gt;&lt;p&gt;</w:t>
      </w:r>
      <w:r>
        <w:rPr>
          <w:sz w:val="32"/>
          <w:szCs w:val="32"/>
        </w:rPr>
        <w:t>在开始之前，要确保你对即将上映的课程内容有一定的预备知识或者大纲，这样可以更好地跟上教师的话题并进行记录。</w:t>
      </w:r>
      <w:r>
        <w:rPr>
          <w:sz w:val="32"/>
          <w:szCs w:val="32"/>
        </w:rPr>
        <w:t>&lt;/p&gt;&lt;p&gt;</w:t>
      </w:r>
      <w:r>
        <w:rPr>
          <w:sz w:val="32"/>
          <w:szCs w:val="32"/>
        </w:rPr>
        <w:t>教学阶段：</w:t>
      </w:r>
      <w:r>
        <w:rPr>
          <w:sz w:val="32"/>
          <w:szCs w:val="32"/>
        </w:rPr>
        <w:t>&lt;/p&gt;&lt;p&gt;</w:t>
      </w:r>
      <w:r>
        <w:rPr>
          <w:sz w:val="32"/>
          <w:szCs w:val="32"/>
        </w:rPr>
        <w:t>当教师开始演示或解释某个概念时，你应该尽量放松身体，不要移动头部或者眼睛，让你的视线完全集中在纸张上。</w:t>
      </w:r>
      <w:r>
        <w:rPr>
          <w:sz w:val="32"/>
          <w:szCs w:val="32"/>
        </w:rPr>
        <w:t>&lt;/p&gt;&lt;p&gt;</w:t>
      </w:r>
      <w:r>
        <w:rPr>
          <w:sz w:val="32"/>
          <w:szCs w:val="32"/>
        </w:rPr>
        <w:t>如果你发现自己有任何疑问，可以轻微抬头看向教师，同时用眼神询问问题，而不是直接说话以免打扰其他同学。</w:t>
      </w:r>
      <w:r>
        <w:rPr>
          <w:sz w:val="32"/>
          <w:szCs w:val="32"/>
        </w:rPr>
        <w:t>&lt;/p&gt;&lt;p&gt;</w:t>
      </w:r>
      <w:r>
        <w:rPr>
          <w:sz w:val="32"/>
          <w:szCs w:val="32"/>
        </w:rPr>
        <w:t>练习阶段：</w:t>
      </w:r>
      <w:r>
        <w:rPr>
          <w:sz w:val="32"/>
          <w:szCs w:val="32"/>
        </w:rPr>
        <w:t>&lt;/p&gt;&lt;p&gt;</w:t>
      </w:r>
      <w:r>
        <w:rPr>
          <w:sz w:val="32"/>
          <w:szCs w:val="32"/>
        </w:rPr>
        <w:t>上完一节课后，对今日所学进行总结，可以通过回顾、复述或者制作小贴士等形式来巩固所学知識。</w:t>
      </w:r>
      <w:r>
        <w:rPr>
          <w:sz w:val="32"/>
          <w:szCs w:val="32"/>
        </w:rPr>
        <w:t>&lt;/p&gt;&lt;p&gt;</w:t>
      </w:r>
      <w:r>
        <w:rPr>
          <w:sz w:val="32"/>
          <w:szCs w:val="32"/>
        </w:rPr>
        <w:t>反馈调整：</w:t>
      </w:r>
      <w:r>
        <w:rPr>
          <w:sz w:val="32"/>
          <w:szCs w:val="32"/>
        </w:rPr>
        <w:t>&lt;/p&gt;&lt;p&gt;</w:t>
      </w:r>
      <w:r>
        <w:rPr>
          <w:sz w:val="32"/>
          <w:szCs w:val="32"/>
        </w:rPr>
        <w:t>根据每次使用该策略后的效果，可以根据个人情况适当调整使用频率、时间长度等因素，以达到最佳效果。</w:t>
      </w:r>
      <w:r>
        <w:rPr>
          <w:sz w:val="32"/>
          <w:szCs w:val="32"/>
        </w:rPr>
        <w:t>&lt;/p&gt;&lt;p&gt;</w:t>
      </w:r>
      <w:r>
        <w:rPr>
          <w:sz w:val="32"/>
          <w:szCs w:val="32"/>
        </w:rPr>
        <w:t>是否真的值得花费时间去尝试呢？</w:t>
      </w:r>
      <w:r>
        <w:rPr>
          <w:sz w:val="32"/>
          <w:szCs w:val="32"/>
        </w:rPr>
        <w:t>&lt;/p&gt;&lt;p&gt;</w:t>
      </w:r>
      <w:r>
        <w:rPr>
          <w:sz w:val="32"/>
          <w:szCs w:val="32"/>
        </w:rPr>
        <w:t>尽管</w:t>
      </w:r>
      <w:r>
        <w:rPr>
          <w:sz w:val="32"/>
          <w:szCs w:val="32"/>
        </w:rPr>
        <w:t>&amp;#34;</w:t>
      </w:r>
      <w:r>
        <w:rPr>
          <w:sz w:val="32"/>
          <w:szCs w:val="32"/>
        </w:rPr>
        <w:t>讲课桌下面的师生交流</w:t>
      </w:r>
      <w:r>
        <w:rPr>
          <w:sz w:val="32"/>
          <w:szCs w:val="32"/>
        </w:rPr>
        <w:t>&amp;#34;</w:t>
      </w:r>
      <w:r>
        <w:rPr>
          <w:sz w:val="32"/>
          <w:szCs w:val="32"/>
        </w:rPr>
        <w:t>可能看起来有点奇怪，但对于那些想要提升自我效率、改善学习效果的人来说，它是一个非常有价值的手段。如果合理运用并结合其他有效学习技巧，如提问、讨论等，它甚至可能成为一种革命性的改变，让你的学习体验更加充实、高效。而且，与之相比传统的死板式教学，“讲课桌下面的师生交流”提供了一种更加活跃互动的情景，使得整个教学过程变得更加吸引人，也让学生们感到更加兴奋与参与感强烈，从而促进了他们的心智成长和发展。此外，该策略还能帮助培养良好的沟通技能，因为它鼓励人们主动表达自己的想法，并倾听他人的观点，为未来的职业生活打下坚实基础。</w:t>
      </w:r>
      <w:r>
        <w:rPr>
          <w:sz w:val="32"/>
          <w:szCs w:val="32"/>
        </w:rPr>
        <w:t>&lt;/p&gt;&lt;p&gt;</w:t>
      </w:r>
      <w:r>
        <w:rPr>
          <w:sz w:val="32"/>
          <w:szCs w:val="32"/>
        </w:rPr>
        <w:t>最后，在尝试新事物的时候，重要的是保持开放的心态，不断寻求创新之路。在现代快节奏社会中，每个人都渴望找到一种既高效又有趣的方式来应对日常挑战。“講課桌下的師生對話”就是这样一种手段，它不仅仅是一种新的學習技巧，更是一種結構化與非正式學習間連接的小门户，让我們从傳統教育模式中走出来，用創新的視角來重新思考學習與生活之间那道模糊边界。</w:t>
      </w:r>
      <w:r>
        <w:rPr>
          <w:sz w:val="32"/>
          <w:szCs w:val="32"/>
        </w:rPr>
        <w:t>&lt;/p&gt;&lt;p&gt;&lt;a href = "/doc/580615-</w:t>
      </w:r>
      <w:r>
        <w:rPr>
          <w:sz w:val="32"/>
          <w:szCs w:val="32"/>
        </w:rPr>
        <w:t>老师口述课堂笔记高效学习的智慧之选</w:t>
      </w:r>
      <w:r>
        <w:rPr>
          <w:sz w:val="32"/>
          <w:szCs w:val="32"/>
        </w:rPr>
        <w:t>.doc" rel="alternate" download="580615-</w:t>
      </w:r>
      <w:r>
        <w:rPr>
          <w:sz w:val="32"/>
          <w:szCs w:val="32"/>
        </w:rPr>
        <w:t>老师口述课堂笔记高效学习的智慧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