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如何以最随性方式打乱一段樱花下的甜蜜对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以最随性方式打乱一段樱花下的甜蜜对话的</w:t>
      </w:r>
      <w:r>
        <w:rPr>
          <w:sz w:val="32"/>
          <w:szCs w:val="32"/>
        </w:rPr>
        <w:t>&lt;/p&gt;&lt;p&gt;&lt;img src="/static-img/Ot5c98DIyEQqV4YwI-19EVoCvO09K6XcfuCak82rttkZ7k4BgzpPoc2qaEgtSh4Q.jpg"&gt;&lt;/p&gt;&lt;p&gt;</w:t>
      </w:r>
      <w:r>
        <w:rPr>
          <w:sz w:val="32"/>
          <w:szCs w:val="32"/>
        </w:rPr>
        <w:t>记得那是一个春天的下午，我坐在电脑前，心情格外懒散。突然间，一段樱花视频弹了出来，画面里，那些优雅的花瓣轻轻摇曳，让人不禁感慨万千。我决定，这次要做点什么不同的事情。</w:t>
      </w:r>
      <w:r>
        <w:rPr>
          <w:sz w:val="32"/>
          <w:szCs w:val="32"/>
        </w:rPr>
        <w:t>&lt;/p&gt;&lt;p&gt;</w:t>
      </w:r>
      <w:r>
        <w:rPr>
          <w:sz w:val="32"/>
          <w:szCs w:val="32"/>
        </w:rPr>
        <w:t>我想到了一个调皮的小主意——用我的手指搅乱吧樱花视频翻译。那时，我正好有一门语言学习软件，有着自动语音识别和翻译功能。虽然它并不是专为视频设计，但我相信只要一点小技巧，它也能帮到忙。</w:t>
      </w:r>
      <w:r>
        <w:rPr>
          <w:sz w:val="32"/>
          <w:szCs w:val="32"/>
        </w:rPr>
        <w:t>&lt;/p&gt;&lt;p&gt;&lt;img src="/static-img/PZ4ib48ARYP87Wu_rtQMeVoCvO09K6XcfuCak82rttkZ7k4BgzpPoc2qaEgtSh4Q.jpg"&gt;&lt;/p&gt;&lt;p&gt;</w:t>
      </w:r>
      <w:r>
        <w:rPr>
          <w:sz w:val="32"/>
          <w:szCs w:val="32"/>
        </w:rPr>
        <w:t>我迅速打开软件，将其置于桌面上的角落，然后又悄悄地把它覆盖在屏幕上，使之看起来像是正常的一部分。接着，我开始故意操作键盘，每当那个程序试图捕捉到视频中的声音时，我就快速切换窗口或者点击其他地方。这场游戏，就像是在与无形的敌人进行一场猫鼠游戏。</w:t>
      </w:r>
      <w:r>
        <w:rPr>
          <w:sz w:val="32"/>
          <w:szCs w:val="32"/>
        </w:rPr>
        <w:t>&lt;/p&gt;&lt;p&gt;</w:t>
      </w:r>
      <w:r>
        <w:rPr>
          <w:sz w:val="32"/>
          <w:szCs w:val="32"/>
        </w:rPr>
        <w:t>很快，那个翻译程序开始出现混乱的情况，不断地输出一些完全没有意义的话语。但是，当你看到那些原本应该是温柔、浪漫的话语，却被打乱成了“喵呜咕噜”、“嘿嘿哈哈”等杂音，你会发现这可真是既有趣又有些尴尬。在这个过程中，我甚至可以听到自己内心的声音在笑，同时也感到了一丝不解——为什么这样做呢？</w:t>
      </w:r>
      <w:r>
        <w:rPr>
          <w:sz w:val="32"/>
          <w:szCs w:val="32"/>
        </w:rPr>
        <w:t>&lt;/p&gt;&lt;p&gt;&lt;img src="/static-img/rha0LVNx6mWy16NV5h9URVoCvO09K6XcfuCak82rttkZ7k4BgzpPoc2qaEgtSh4Q.jpg"&gt;&lt;/p&gt;&lt;p&gt;</w:t>
      </w:r>
      <w:r>
        <w:rPr>
          <w:sz w:val="32"/>
          <w:szCs w:val="32"/>
        </w:rPr>
        <w:t>终于，当所有的人都以为我们只是在享受那份美好的景色时，我们却不知不觉地将这份宁静打破了。而且，这一切似乎都发生在无声之中，只有我们这些参与者知道真正发生了什么。我意识到，即便是我这样一个平凡的人，也能够改变他人的体验，无论这种改变是否显而易见。</w:t>
      </w:r>
      <w:r>
        <w:rPr>
          <w:sz w:val="32"/>
          <w:szCs w:val="32"/>
        </w:rPr>
        <w:t>&lt;/p&gt;&lt;p&gt;</w:t>
      </w:r>
      <w:r>
        <w:rPr>
          <w:sz w:val="32"/>
          <w:szCs w:val="32"/>
        </w:rPr>
        <w:t>后来，我们继续观看樱花视频，而那些被误导成“喵呜咕噜”的对话已经成为了一段难忘的回忆。对于我来说，这是一次简单而愉快的闹剧，是生活中的小插曲之一。而对于他们来说，或许就是一次奇妙的心灵互动，因为每个人都有自己的故事，每个瞬间都是独特的经历。</w:t>
      </w:r>
      <w:r>
        <w:rPr>
          <w:sz w:val="32"/>
          <w:szCs w:val="32"/>
        </w:rPr>
        <w:t>&lt;/p&gt;&lt;p&gt;&lt;img src="/static-img/yWq87EXzCIBcJ1qFhQFXQ1oCvO09K6XcfuCak82rttkZ7k4BgzpPoc2qaEgtSh4Q.jpg"&gt;&lt;/p&gt;&lt;p&gt;</w:t>
      </w:r>
      <w:r>
        <w:rPr>
          <w:sz w:val="32"/>
          <w:szCs w:val="32"/>
        </w:rPr>
        <w:t>从此以后，在任何时候，如果你遇到了需要一点点幽默或创意来丰富日常生活的情况，就不要犹豫，用你的手指去搅乱吧，用你的智慧去编织故事。如果你愿意的话，谁知道呢？也许就会有人像我一样，从一种普通的事物中找出不可思议的地方，让生活变得更加精彩。</w:t>
      </w:r>
      <w:r>
        <w:rPr>
          <w:sz w:val="32"/>
          <w:szCs w:val="32"/>
        </w:rPr>
        <w:t>&lt;/p&gt;&lt;p&gt;&lt;a href = "/doc/580670-</w:t>
      </w:r>
      <w:r>
        <w:rPr>
          <w:sz w:val="32"/>
          <w:szCs w:val="32"/>
        </w:rPr>
        <w:t>用我的手指搅乱吧樱花视频翻译我是如何以最随性方式打乱一段樱花下的甜蜜对话的</w:t>
      </w:r>
      <w:r>
        <w:rPr>
          <w:sz w:val="32"/>
          <w:szCs w:val="32"/>
        </w:rPr>
        <w:t>.doc" rel="alternate" download="580670-</w:t>
      </w:r>
      <w:r>
        <w:rPr>
          <w:sz w:val="32"/>
          <w:szCs w:val="32"/>
        </w:rPr>
        <w:t>用我的手指搅乱吧樱花视频翻译我是如何以最随性方式打乱一段樱花下的甜蜜对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