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生小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地铁挤压被挤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铁挤压：被挤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日常</w:t>
      </w:r>
      <w:r>
        <w:rPr>
          <w:sz w:val="32"/>
          <w:szCs w:val="32"/>
        </w:rPr>
        <w:t>&lt;/p&gt;&lt;p&gt;&lt;img src="/static-img/vIQM6MXqT8aTbNII66oDUro94HnugYqU8qanCZVuJ7x5CvSkh_AzV16JpuY4c_n8.png"&gt;&lt;/p&gt;&lt;p&gt;</w:t>
      </w:r>
      <w:r>
        <w:rPr>
          <w:sz w:val="32"/>
          <w:szCs w:val="32"/>
        </w:rPr>
        <w:t>在繁忙都市中，地铁成为了众多市民通勤的主要方式。然而，每天上下班高峰时段，地铁车厢里的人潮涌动，让人难以避免被挤得喘不过气来。在这个无形的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环境中，我们每个人都是潜在的“挤压受害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去年春节前夕，我搭乘了北京的地铁线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线。由于返乡人员众多，这个平日里冷清的小车厢瞬间变成了一个移动的人墙。我试图找到一块空位坐下，但不幸的是，一位身材较大的女士正好坐在我最想坐的地方。她并不自觉，将我逼到了紧急出口旁边，那里的空间更是狭小得只能让站立着。</w:t>
      </w:r>
      <w:r>
        <w:rPr>
          <w:sz w:val="32"/>
          <w:szCs w:val="32"/>
        </w:rPr>
        <w:t>&lt;/p&gt;&lt;p&gt;&lt;img src="/static-img/bO-TOFS1e7b0D4Zah5AyLbo94HnugYqU8qanCZVuJ7x5CvSkh_AzV16JpuY4c_n8.png"&gt;&lt;/p&gt;&lt;p&gt;</w:t>
      </w:r>
      <w:r>
        <w:rPr>
          <w:sz w:val="32"/>
          <w:szCs w:val="32"/>
        </w:rPr>
        <w:t>我的头顶几乎触碰到天花板，而周围人的呼吸都让我感到窒息。我意识到，如果这辆车再加速或是有紧急停车的情况发生，我可能会成为那个悲剧中的角色。这次经历让我深刻体会到了城市化发展带来的代价——密集的人口和有限的地面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北京，在上海、广州等其他大城市也同样存在类似的问题。例如，有一次在上海的一条地铁线上，我目睹了一名老先生因为站立时间过长而晕倒在地。当时，他因为拥挤无法及时得到救助，只能眼睁睁看着他被别人一步步推开，最终安全离开了那辆轰鸣声不断的地球巨轮。</w:t>
      </w:r>
      <w:r>
        <w:rPr>
          <w:sz w:val="32"/>
          <w:szCs w:val="32"/>
        </w:rPr>
        <w:t>&lt;/p&gt;&lt;p&gt;&lt;img src="/static-img/VCD_Ym1pcnHC-9O-gvpGK7o94HnugYqU8qanCZVuJ7x5CvSkh_AzV16JpuY4c_n8.png"&gt;&lt;/p&gt;&lt;p&gt;</w:t>
      </w:r>
      <w:r>
        <w:rPr>
          <w:sz w:val="32"/>
          <w:szCs w:val="32"/>
        </w:rPr>
        <w:t>虽然这种情况很普遍，但它对我们的健康和心理状态都有着潜在的影响。不仅如此，它还削弱了人们之间的情感联系，因为大家总是在匆忙中互相忽视，不愿意主动为对方让座或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解决这个问题，政府部门可以通过增加公共交通工具数量、优化运营时间以及改善车厢设计来缓解拥堵状况。此外，加强宣传教育，提高公众对于公共卫生和礼仪知识也是至关重要的。我们每个人都应该学会尊重他人，合理分配空间，以此创造一个更加文明、安全的地铁旅行环境。</w:t>
      </w:r>
      <w:r>
        <w:rPr>
          <w:sz w:val="32"/>
          <w:szCs w:val="32"/>
        </w:rPr>
        <w:t>&lt;/p&gt;&lt;p&gt;&lt;img src="/static-img/ks5HXWqWiJohirnhQXTa2bo94HnugYqU8qanCZVuJ7x5CvSkh_AzV16JpuY4c_n8.png"&gt;&lt;/p&gt;&lt;p&gt;</w:t>
      </w:r>
      <w:r>
        <w:rPr>
          <w:sz w:val="32"/>
          <w:szCs w:val="32"/>
        </w:rPr>
        <w:t>最后，无论你身处何方，当你踏入那扇自动门，被迫与陌生人紧密接触时，请记住，你并不是独自一人。你所承受的心跳、高峰期，以及那些短暂但充满挑战的小确幸，都属于共同生活中的共享经历。在这样的场景下，每个人都是彼此依靠之际，也是彼此理解之始。而这一切，都源于我们每个人的选择：是否能够将自己融入这片繁华的大海，用宽容与理解迎接即将到来的新一天。</w:t>
      </w:r>
      <w:r>
        <w:rPr>
          <w:sz w:val="32"/>
          <w:szCs w:val="32"/>
        </w:rPr>
        <w:t>&lt;/p&gt;&lt;p&gt;&lt;a href = "/doc/580692-</w:t>
      </w:r>
      <w:r>
        <w:rPr>
          <w:sz w:val="32"/>
          <w:szCs w:val="32"/>
        </w:rPr>
        <w:t>人生小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地铁挤压被挤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日常</w:t>
      </w:r>
      <w:r>
        <w:rPr>
          <w:sz w:val="32"/>
          <w:szCs w:val="32"/>
        </w:rPr>
        <w:t>.doc" rel="alternate" download="580692-</w:t>
      </w:r>
      <w:r>
        <w:rPr>
          <w:sz w:val="32"/>
          <w:szCs w:val="32"/>
        </w:rPr>
        <w:t>人生小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地铁挤压被挤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