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驯服女教师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洒落在一所普通学校的教室里。女教师李老师坐在讲台前，她的眼神温和而坚定，手中紧握着一本厚厚的教科书。她是这个班级的一位驯服者，不仅因为她对知识的执着，也因为她那特殊而又独特的教育方式。</w:t>
      </w:r>
      <w:r>
        <w:rPr>
          <w:sz w:val="32"/>
          <w:szCs w:val="32"/>
        </w:rPr>
        <w:t>&lt;/p&gt;&lt;p&gt;&lt;img src="/static-img/3xUCofsZe1RbnSnuB_SoIK1M3azztdS46vr8GfuT5BzsWjXVnivgvPeUv2j1WeLT.jpg"&gt;&lt;/p&gt;&lt;p&gt;</w:t>
      </w:r>
      <w:r>
        <w:rPr>
          <w:sz w:val="32"/>
          <w:szCs w:val="32"/>
        </w:rPr>
        <w:t>驯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从不强迫学生，而是通过耐心与细心去驯服他们的心灵。她相信，每个孩子都有潜力，只需要找到适合他们成长的小径。她的课堂上充满了游戏与互动，让每个孩子都能感受到学习的乐趣。在她的世界里，没有失败，只有成功与再次尝试。</w:t>
      </w:r>
      <w:r>
        <w:rPr>
          <w:sz w:val="32"/>
          <w:szCs w:val="32"/>
        </w:rPr>
        <w:t>&lt;/p&gt;&lt;p&gt;&lt;img src="/static-img/yFFB1y3CE9Fy82HsapPxF61M3azztdS46vr8GfuT5BxO4gBAo8I6Xana15kGyNgbYCX0Y9F4i8OOT0c9HiFrvgYmb991cIyeR7t6ICHxc1HR2vpJDL1TAaRODuCT20dftcuQXpHQP4rRxx_gqxmKwUW4MxyLiyzlrQX-QnPEb_I_YyPzm87gPkajxG2mi6y-42fmufe2qeH5-YiRFVnD1w.jpg"&gt;&lt;/p&gt;&lt;p&gt;</w:t>
      </w:r>
      <w:r>
        <w:rPr>
          <w:sz w:val="32"/>
          <w:szCs w:val="32"/>
        </w:rPr>
        <w:t>教育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真正懂得如何把教育当作一门艺术来进行的人。她知道怎样用不同的方法触动每个学生的心弦，从而让他们更容易接受新知识。她总是准备充分，为每一个课题设计多种教学方案，以确保每个孩子都能理解并掌握内容。这份付出和努力，是她驯服学生心智的一大关键因素。</w:t>
      </w:r>
      <w:r>
        <w:rPr>
          <w:sz w:val="32"/>
          <w:szCs w:val="32"/>
        </w:rPr>
        <w:t>&lt;/p&gt;&lt;p&gt;&lt;img src="/static-img/wr0CawC-3wOEHrZBk6JlkK1M3azztdS46vr8GfuT5BxO4gBAo8I6Xana15kGyNgbYCX0Y9F4i8OOT0c9HiFrvgYmb991cIyeR7t6ICHxc1HR2vpJDL1TAaRODuCT20dftcuQXpHQP4rRxx_gqxmKwUW4MxyLiyzlrQX-QnPEb_I_YyPzm87gPkajxG2mi6y-42fmufe2qeH5-YiRFVnD1w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指导，李老师还担负起了心理健康方面的大师角色。她的班级是一个温馨、安全的地方，她总是在必要的时候给予支持与安慰。当同学们遇到困难或者情绪波动时，她总是第一个站出来，用她的爱和理解去抚慰他们的心灵。这种无私的情感投入，使得她成为了一位真正意义上的“驯服者”。</w:t>
      </w:r>
      <w:r>
        <w:rPr>
          <w:sz w:val="32"/>
          <w:szCs w:val="32"/>
        </w:rPr>
        <w:t>&lt;/p&gt;&lt;p&gt;&lt;img src="/static-img/4h8R3HWnXO_y0ah8ZhzfP61M3azztdS46vr8GfuT5BxO4gBAo8I6Xana15kGyNgbYCX0Y9F4i8OOT0c9HiFrvgYmb991cIyeR7t6ICHxc1HR2vpJDL1TAaRODuCT20dftcuQXpHQP4rRxx_gqxmKwUW4MxyLiyzlrQX-QnPEb_I_YyPzm87gPkajxG2mi6y-42fmufe2qeH5-YiRFVnD1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顺风顺水，有时甚至会面临挑战。在一些复杂或敏感的问题上，尽管很少发生，但也有一些特殊情况需要特别处理。比如说，有一次，一名学生因家庭问题导致行为异常，这让整个班级陷入了不安。但正是在这样的时刻，李老师展现出了她的卓越领导能力和深厚人格魅力。她亲自走访家访，与家长沟通，同时也为该生提供额外关怀，让他重新找回自信，最终平稳地回到正常生活轨道上。</w:t>
      </w:r>
      <w:r>
        <w:rPr>
          <w:sz w:val="32"/>
          <w:szCs w:val="32"/>
        </w:rPr>
        <w:t>&lt;/p&gt;&lt;p&gt;&lt;img src="/static-img/rg6IGUT5T2hS2P5Yq_vx3a1M3azztdS46vr8GfuT5BxO4gBAo8I6Xana15kGyNgbYCX0Y9F4i8OOT0c9HiFrvgYmb991cIyeR7t6ICHxc1HR2vpJDL1TAaRODuCT20dftcuQXpHQP4rRxx_gqxmKwUW4MxyLiyzlrQX-QnPEb_I_YyPzm87gPkajxG2mi6y-42fmufe2qeH5-YiRFVnD1w.jpg"&gt;&lt;/p&gt;&lt;p&gt;</w:t>
      </w:r>
      <w:r>
        <w:rPr>
          <w:sz w:val="32"/>
          <w:szCs w:val="32"/>
        </w:rPr>
        <w:t>结语：驯服女教师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普通学校的一个小角落里，有这样一位女教师——以一种独特而深邃的方式影响着我们这些年轻的心灵。尽管“驯服”这个词听起来可能有些严肃，但它却恰好描述了我们对这位女性智慧、善良以及专注于帮助他人的敬意。而当我们回望过去，那些曾经被困惑、被挫折所淹没的地方，现在已然变得清晰明亮，就像春天里的花朵一样美丽，我们知道，这一切都是由于那位勇敢且无私的地理女王——我们的女教师，以及她带来的改变，一步一步地将我们引向更加广阔无垠的人生道路。</w:t>
      </w:r>
      <w:r>
        <w:rPr>
          <w:sz w:val="32"/>
          <w:szCs w:val="32"/>
        </w:rPr>
        <w:t>&lt;/p&gt;&lt;p&gt;&lt;a href = "/doc/580761-</w:t>
      </w:r>
      <w:r>
        <w:rPr>
          <w:sz w:val="32"/>
          <w:szCs w:val="32"/>
        </w:rPr>
        <w:t>校园之恋驯服女教师的温柔力量</w:t>
      </w:r>
      <w:r>
        <w:rPr>
          <w:sz w:val="32"/>
          <w:szCs w:val="32"/>
        </w:rPr>
        <w:t>.doc" rel="alternate" download="580761-</w:t>
      </w:r>
      <w:r>
        <w:rPr>
          <w:sz w:val="32"/>
          <w:szCs w:val="32"/>
        </w:rPr>
        <w:t>校园之恋驯服女教师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