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起源与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示了一个古老而神秘的故事，讲述了从无到有的恶魔之路，以及他们如何通过各种手段征服世界。以下是对这个主题的六个关键点解读：</w:t>
      </w:r>
      <w:r>
        <w:rPr>
          <w:sz w:val="32"/>
          <w:szCs w:val="32"/>
        </w:rPr>
        <w:t>&lt;/p&gt;&lt;p&gt;&lt;img src="/static-img/v4e2aQ_i0tSR1nfuugVZJu-lKWr-Prd2EVdJudgSCrsABpVBYvpE8ZQxyiD_m7kg.jpg"&gt;&lt;/p&gt;&lt;p&gt;</w:t>
      </w:r>
      <w:r>
        <w:rPr>
          <w:sz w:val="32"/>
          <w:szCs w:val="32"/>
        </w:rPr>
        <w:t>恶魔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本古老的手稿中，我们了解到了第一批恶魔是怎样被创造出来的。这些最初的人类在寻求永恒生命和力量时，与某种超自然实体做出了交易，最终转变成拥有力量但失去了人类情感和同理心的存在。</w:t>
      </w:r>
      <w:r>
        <w:rPr>
          <w:sz w:val="32"/>
          <w:szCs w:val="32"/>
        </w:rPr>
        <w:t>&lt;/p&gt;&lt;p&gt;&lt;img src="/static-img/ZyqCDX1ALcpZ3CUkmpe5eO-lKWr-Prd2EVdJudgSCrsI9KurkfPj86KHux7jEwALIWPt7WERYZtfw6sZDBbDAZtC0_FhDtPKSKsE3mytJZpgB9THBh01rqlHj9m66AkEgBgDMW86bpRtWFiK_uuLITxd9tx4RqtauKWDjkAPIbE.jpg"&gt;&lt;/p&gt;&lt;p&gt;</w:t>
      </w:r>
      <w:r>
        <w:rPr>
          <w:sz w:val="32"/>
          <w:szCs w:val="32"/>
        </w:rPr>
        <w:t>权力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初级恶魔开始渴望更高的地位，他们不满足于自己的境遇，开始追求更多、更强大的力量。这场追逐导致了更多次与其他邪灵或外来势力的交战，最终形成了一套复杂且残酷的事实法则。</w:t>
      </w:r>
      <w:r>
        <w:rPr>
          <w:sz w:val="32"/>
          <w:szCs w:val="32"/>
        </w:rPr>
        <w:t>&lt;/p&gt;&lt;p&gt;&lt;img src="/static-img/CW5gBU2gGQU4tkg_gSsxO--lKWr-Prd2EVdJudgSCrsI9KurkfPj86KHux7jEwALIWPt7WERYZtfw6sZDBbDAZtC0_FhDtPKSKsE3mytJZpgB9THBh01rqlHj9m66AkEgBgDMW86bpRtWFiK_uuLITxd9tx4RqtauKWDjkAPIbE.jpg"&gt;&lt;/p&gt;&lt;p&gt;</w:t>
      </w:r>
      <w:r>
        <w:rPr>
          <w:sz w:val="32"/>
          <w:szCs w:val="32"/>
        </w:rPr>
        <w:t>阴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野心，恶魔们必须学会运用智慧和策略。他们学会利用人性的弱点，比如贪婪、恐惧和嫉妒来控制人类，使其为自己服务。在这过程中，他们也发展出了一套复杂而隐蔽的情报网络。</w:t>
      </w:r>
      <w:r>
        <w:rPr>
          <w:sz w:val="32"/>
          <w:szCs w:val="32"/>
        </w:rPr>
        <w:t>&lt;/p&gt;&lt;p&gt;&lt;img src="/static-img/UjYHg-uI8_CQyPwQyUrPy--lKWr-Prd2EVdJudgSCrsI9KurkfPj86KHux7jEwALIWPt7WERYZtfw6sZDBbDAZtC0_FhDtPKSKsE3mytJZpgB9THBh01rqlHj9m66AkEgBgDMW86bpRtWFiK_uuLITxd9tx4RqtauKWDjkAPIbE.jpg"&gt;&lt;/p&gt;&lt;p&gt;</w:t>
      </w:r>
      <w:r>
        <w:rPr>
          <w:sz w:val="32"/>
          <w:szCs w:val="32"/>
        </w:rPr>
        <w:t>道德堕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争取权力过程中，许多原本有善意的人最终沦陷成为完全无法区分善与恶的小丑。这种道德上的堕落使得整个社会变得更加混乱，不可预测，而这正是那些掌握真相的人所期盼看到的一种结果。</w:t>
      </w:r>
      <w:r>
        <w:rPr>
          <w:sz w:val="32"/>
          <w:szCs w:val="32"/>
        </w:rPr>
        <w:t>&lt;/p&gt;&lt;p&gt;&lt;img src="/static-img/UNDecRwyRcl8jCQncojq4O-lKWr-Prd2EVdJudgSCrsI9KurkfPj86KHux7jEwALIWPt7WERYZtfw6sZDBbDAZtC0_FhDtPKSKsE3mytJZpgB9THBh01rqlHj9m66AkEgBgDMW86bpRtWFiK_uuLITxd9tx4RqtauKWDjkAPIbE.jpg"&gt;&lt;/p&gt;&lt;p&gt;</w:t>
      </w:r>
      <w:r>
        <w:rPr>
          <w:sz w:val="32"/>
          <w:szCs w:val="32"/>
        </w:rPr>
        <w:t>超自然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殊生物，恶魔们拥有一系列超乎常人的能力，如操控元素、预见未来等，这些能力使得它们在战斗中占据优势。但同时，它们也需要付出巨大的代价，即牺牲掉一些基本的情感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现代还是过去，无数历史事件都能找到以</w:t>
      </w:r>
      <w:r>
        <w:rPr>
          <w:sz w:val="32"/>
          <w:szCs w:val="32"/>
        </w:rPr>
        <w:t>evil demon</w:t>
      </w:r>
      <w:r>
        <w:rPr>
          <w:sz w:val="32"/>
          <w:szCs w:val="32"/>
        </w:rPr>
        <w:t>为核心人物出现的情况。例如，在某些宗教传说中的撒旦形象，或是在民间故事中的妖精形象，都可以看作是一种对</w:t>
      </w:r>
      <w:r>
        <w:rPr>
          <w:sz w:val="32"/>
          <w:szCs w:val="32"/>
        </w:rPr>
        <w:t>evil demon</w:t>
      </w:r>
      <w:r>
        <w:rPr>
          <w:sz w:val="32"/>
          <w:szCs w:val="32"/>
        </w:rPr>
        <w:t>现象认知的一种反映。这也证明了它们对于人类文明产生过深远影响。</w:t>
      </w:r>
      <w:r>
        <w:rPr>
          <w:sz w:val="32"/>
          <w:szCs w:val="32"/>
        </w:rPr>
        <w:t>&lt;/p&gt;&lt;p&gt;&lt;a href = "/doc/580764-</w:t>
      </w:r>
      <w:r>
        <w:rPr>
          <w:sz w:val="32"/>
          <w:szCs w:val="32"/>
        </w:rPr>
        <w:t>恶魔的起源与征服</w:t>
      </w:r>
      <w:r>
        <w:rPr>
          <w:sz w:val="32"/>
          <w:szCs w:val="32"/>
        </w:rPr>
        <w:t>.doc" rel="alternate" download="580764-</w:t>
      </w:r>
      <w:r>
        <w:rPr>
          <w:sz w:val="32"/>
          <w:szCs w:val="32"/>
        </w:rPr>
        <w:t>恶魔的起源与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