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飘渺的梦想与铸就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开发出了能够建造浮空城市的技术，这些城市被称为“天空之城”。它们是人类对未来的憧憬，也是对现实世界不满足的一种逃避。国语版的《天空之城》是一部以这些浮空都市为背景的小说，它通过深入描绘每个角落，让读者感受到了那份既神秘又充满希望的气息。</w:t>
      </w:r>
      <w:r>
        <w:rPr>
          <w:sz w:val="32"/>
          <w:szCs w:val="32"/>
        </w:rPr>
        <w:t>&lt;/p&gt;&lt;p&gt;&lt;img src="/static-img/tHi6rcC84lcy573nuFlIqzvoNjrzslPJLiyWOrWQuhRAkUwcGqHvF7szEVol9ld7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，就像一艘船只在夜幕中缓缓起航，带着我们穿越了无数繁星点点，最终抵达了那个名叫“天空之城”的奇迹。在这个地方，云层缭绕，风景如画，每一个建筑都似乎是在向着蓝天挑战，无论是高耸入云的大厦还是微小而温馨的小屋，都散发着不屈不挠的精神。</w:t>
      </w:r>
      <w:r>
        <w:rPr>
          <w:sz w:val="32"/>
          <w:szCs w:val="32"/>
        </w:rPr>
        <w:t>&lt;/p&gt;&lt;p&gt;&lt;img src="/static-img/ZgN4tMxNa9hVx-e-cLv4NDvoNjrzslPJLiyWOrWQuhRAkUwcGqHvF7szEVol9ld7.png"&gt;&lt;/p&gt;&lt;p&gt;</w:t>
      </w:r>
      <w:r>
        <w:rPr>
          <w:sz w:val="32"/>
          <w:szCs w:val="32"/>
        </w:rPr>
        <w:t>铸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了解到这里的人们，并非都是平凡人。他们有的来自遥远的地球，有的是在星际间流浪多年的游子，他们携带着各自的梦想和过去，在这片飘渺的地方重生。这就是《天空之城 国语版》的魅力所在——它不是单纯的一个冒险故事，而是一个关于人的追求、爱恨与成长的小说。</w:t>
      </w:r>
      <w:r>
        <w:rPr>
          <w:sz w:val="32"/>
          <w:szCs w:val="32"/>
        </w:rPr>
        <w:t>&lt;/p&gt;&lt;p&gt;&lt;img src="/static-img/1GkIiJi7QP5EnccyedgWpDvoNjrzslPJLiyWOrWQuhRAkUwcGqHvF7szEVol9ld7.png"&gt;&lt;/p&gt;&lt;p&gt;</w:t>
      </w:r>
      <w:r>
        <w:rPr>
          <w:sz w:val="32"/>
          <w:szCs w:val="32"/>
        </w:rPr>
        <w:t>飘渺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动于高空中的城市，使得居民享受到了前所未有的自由。而这种自由，不仅体现在日常生活上，更体现在心灵上的解放。人们可以按照自己的意愿来塑造生活，不再受到地球上的束缚和限制。这也是为什么许多人选择离开地球，只为了能拥有这样一种存在感，那种真正属于自己的空间。</w:t>
      </w:r>
      <w:r>
        <w:rPr>
          <w:sz w:val="32"/>
          <w:szCs w:val="32"/>
        </w:rPr>
        <w:t>&lt;/p&gt;&lt;p&gt;&lt;img src="/static-img/56tQAK52f6c6Xh7rSLCSpjvoNjrzslPJLiyWOrWQuhRAkUwcGqHvF7szEVol9ld7.png"&gt;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美好的东西一样，《天空之城 国语版》也并非完美无缺。在这个没有边界的地方，各种矛盾和冲突依然存在。有人因为追求权力的欲望而导致分裂，有人则因为失去了联系大地而感到孤独。这一切都让我们明白，即使是在最理想化的地方，也需要不断地努力去维护和谐与进步。</w:t>
      </w:r>
      <w:r>
        <w:rPr>
          <w:sz w:val="32"/>
          <w:szCs w:val="32"/>
        </w:rPr>
        <w:t>&lt;/p&gt;&lt;p&gt;&lt;img src="/static-img/RIQt57c2ndytt1N7kx0gRzvoNjrzslPJLiyWOrWQuhRAkUwcGqHvF7szEVol9ld7.png"&gt;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还有一段特别引人注目的情节，那就是主角对于市政府隐瞒事实真相的手法。他深入探究了一系列疑难杂症，最终揭露了一个巨大的阴谋，这背后隐藏的是什么？这是一个关于信任、勇气以及坚持正义的小小启示录，对那些想要成为更好的人来说，是一份宝贵的情怀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是一部丰富多彩、内容广泛的小说，它用其独特的情节构建了一座充满幻想但又贴近现实的心灵港湾。在这里，我们看到了人类对于未来的憧憬，也见证了人们如何克服困难、共同创造出一个更加美好的世界。不管你是站在哪个时代，你都会找到自己在其中的一席之地，用这样的作品作为指南，我们或许能够找到通往彼岸那条道路。</w:t>
      </w:r>
      <w:r>
        <w:rPr>
          <w:sz w:val="32"/>
          <w:szCs w:val="32"/>
        </w:rPr>
        <w:t>&lt;/p&gt;&lt;p&gt;&lt;a href = "/doc/580782-</w:t>
      </w:r>
      <w:r>
        <w:rPr>
          <w:sz w:val="32"/>
          <w:szCs w:val="32"/>
        </w:rPr>
        <w:t>天空之城飘渺的梦想与铸就的传奇</w:t>
      </w:r>
      <w:r>
        <w:rPr>
          <w:sz w:val="32"/>
          <w:szCs w:val="32"/>
        </w:rPr>
        <w:t>.doc" rel="alternate" download="580782-</w:t>
      </w:r>
      <w:r>
        <w:rPr>
          <w:sz w:val="32"/>
          <w:szCs w:val="32"/>
        </w:rPr>
        <w:t>天空之城飘渺的梦想与铸就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