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柏林的河流上漂浮着一叶小船随着波涛起伏它带走了城市的秘密和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主题背后隐藏着一个复杂而迷人的世界，关于人与自然、历史与现实之间错综复杂的关系。</w:t>
      </w:r>
      <w:r>
        <w:rPr>
          <w:sz w:val="32"/>
          <w:szCs w:val="32"/>
        </w:rPr>
        <w:t>&lt;/p&gt;&lt;p&gt;&lt;img src="/static-img/lGwX4wSNqz5A7X7fxAsrv8C4yCPwBE1LpWcAVrX4ICT3Hrt9AjjKLeBu5t9Jwp3m.jpg"&gt;&lt;/p&gt;&lt;p&gt;</w:t>
      </w:r>
      <w:r>
        <w:rPr>
          <w:sz w:val="32"/>
          <w:szCs w:val="32"/>
        </w:rPr>
        <w:t>首先，这个主题揭示了柏林作为一个城市独特的地理位置。柏林位于德国东北部，是埃尔贝河（</w:t>
      </w:r>
      <w:r>
        <w:rPr>
          <w:sz w:val="32"/>
          <w:szCs w:val="32"/>
        </w:rPr>
        <w:t>Spree River</w:t>
      </w:r>
      <w:r>
        <w:rPr>
          <w:sz w:val="32"/>
          <w:szCs w:val="32"/>
        </w:rPr>
        <w:t>）和哈费尔河（</w:t>
      </w:r>
      <w:r>
        <w:rPr>
          <w:sz w:val="32"/>
          <w:szCs w:val="32"/>
        </w:rPr>
        <w:t>Havel River</w:t>
      </w:r>
      <w:r>
        <w:rPr>
          <w:sz w:val="32"/>
          <w:szCs w:val="32"/>
        </w:rPr>
        <w:t>）的交汇处。这两个河流不仅是市内交通的重要组成部分，也是城市文化和历史的一部分。在这里，小船可以自由穿梭，将游客带到那些只有水路才能到达的地方，展现出柏林另一种面貌。</w:t>
      </w:r>
      <w:r>
        <w:rPr>
          <w:sz w:val="32"/>
          <w:szCs w:val="32"/>
        </w:rPr>
        <w:t>&lt;/p&gt;&lt;p&gt;</w:t>
      </w:r>
      <w:r>
        <w:rPr>
          <w:sz w:val="32"/>
          <w:szCs w:val="32"/>
        </w:rPr>
        <w:t>其次，这个主题涉及到了对过去事件的回忆。二战时期，埃尔贝河见证了战争的残酷，一些小船被用来运输物资，而其他则成了逃亡者逃离战乱之路。在这段历史中，小船成为了人们生存和希望的手段。而今天，这些老旧的小船在被修复后，被用来组织旅游活动，让游客体验那段艰难岁月。</w:t>
      </w:r>
      <w:r>
        <w:rPr>
          <w:sz w:val="32"/>
          <w:szCs w:val="32"/>
        </w:rPr>
        <w:t>&lt;/p&gt;&lt;p&gt;&lt;img src="/static-img/Ffi1zn4gl9UJDf5-Y-Ep8MC4yCPwBE1LpWcAVrX4ICT3Hrt9AjjKLeBu5t9Jwp3m.jpg"&gt;&lt;/p&gt;&lt;p&gt;</w:t>
      </w:r>
      <w:r>
        <w:rPr>
          <w:sz w:val="32"/>
          <w:szCs w:val="32"/>
        </w:rPr>
        <w:t>再者，“柏林漂流”也是一个环保主义者的呼吁。随着全球环境问题日益严重，使用小型交通工具减少对大型机动车辆造成的人为影响变得越来越重要。在这方面，“柏林漂流”提供了一种既能享受风景又能保护环境的手段，为城市居民和游客提供了一种绿色出行方式。</w:t>
      </w:r>
      <w:r>
        <w:rPr>
          <w:sz w:val="32"/>
          <w:szCs w:val="32"/>
        </w:rPr>
        <w:t>&lt;/p&gt;&lt;p&gt;</w:t>
      </w:r>
      <w:r>
        <w:rPr>
          <w:sz w:val="32"/>
          <w:szCs w:val="32"/>
        </w:rPr>
        <w:t>此外，还有许多艺术家将“柏林漂流”作为他们创作作品中的灵感来源。这些艺术家通过捕捉沿途景象，用画笔记录下每一次航行所看到的情景，从而讲述出了一个关于自然美丽与人类活动共存的小故事。这类作品不仅描绘了波光粼粼、树影婆娑的小帆船，更反映了人们对于生活本身意义的一种追求——即使是在现代化都市中，也要寻找那种与自然接触、放松心情的心灵慰藉。</w:t>
      </w:r>
      <w:r>
        <w:rPr>
          <w:sz w:val="32"/>
          <w:szCs w:val="32"/>
        </w:rPr>
        <w:t>&lt;/p&gt;&lt;p&gt;&lt;img src="/static-img/zrKWVDY2BlCWARqyMRvKW8C4yCPwBE1LpWcAVrX4ICT3Hrt9AjjKLeBu5t9Jwp3m.jpg"&gt;&lt;/p&gt;&lt;p&gt;</w:t>
      </w:r>
      <w:r>
        <w:rPr>
          <w:sz w:val="32"/>
          <w:szCs w:val="32"/>
        </w:rPr>
        <w:t>此外，“柏林漂流”的文化价值也不容忽视。在这种旅行体验中，可以听到各种语言的声音，与来自世界各地的人们交流，他们分享自己的故事，同时也听取别人的观点。这不仅是一次身体上的探险，更是一次精神上的旅程，让参与者得以了解不同的文化背景，并从中汲取知识和启发。</w:t>
      </w:r>
      <w:r>
        <w:rPr>
          <w:sz w:val="32"/>
          <w:szCs w:val="32"/>
        </w:rPr>
        <w:t>&lt;/p&gt;&lt;p&gt;</w:t>
      </w:r>
      <w:r>
        <w:rPr>
          <w:sz w:val="32"/>
          <w:szCs w:val="32"/>
        </w:rPr>
        <w:t>最后，不可忽略的是“柏林漂流”的经济价值。一旦成为旅游热点，它会吸引大量游客前来体验，使得相关行业获得新的发展机会，比如餐饮业、住宿业以及当地工艺品销售等。此外，对于政府来说，这也意味着增加税收来源并且促进地方经济增长，有助于改善居民生活水平。</w:t>
      </w:r>
      <w:r>
        <w:rPr>
          <w:sz w:val="32"/>
          <w:szCs w:val="32"/>
        </w:rPr>
        <w:t>&lt;/p&gt;&lt;p&gt;&lt;img src="/static-img/XPK7vp6iBnfGM4zMP6dyD8C4yCPwBE1LpWcAVrX4ICT3Hrt9AjjKLeBu5t9Jwp3m.jpg"&gt;&lt;/p&gt;&lt;p&gt;</w:t>
      </w:r>
      <w:r>
        <w:rPr>
          <w:sz w:val="32"/>
          <w:szCs w:val="32"/>
        </w:rPr>
        <w:t>总之，“柏林漂流”是一个多维度且丰富多彩的话题，它不仅展示了一个城邦独有的天然美景，还涉及到历史记忆、环保意识、艺术创作、新时代交流，以及经济发展等诸多层面，为我们提供了一幅关于如何在现代社会中保持联系与尊重自然界完整形象的一个宏伟画卷。</w:t>
      </w:r>
      <w:r>
        <w:rPr>
          <w:sz w:val="32"/>
          <w:szCs w:val="32"/>
        </w:rPr>
        <w:t>&lt;/p&gt;&lt;p&gt;&lt;a href = "/doc/580915-</w:t>
      </w:r>
      <w:r>
        <w:rPr>
          <w:sz w:val="32"/>
          <w:szCs w:val="32"/>
        </w:rPr>
        <w:t>在柏林的河流上漂浮着一叶小船随着波涛起伏它带走了城市的秘密和故事</w:t>
      </w:r>
      <w:r>
        <w:rPr>
          <w:sz w:val="32"/>
          <w:szCs w:val="32"/>
        </w:rPr>
        <w:t>.doc" rel="alternate" download="580915-</w:t>
      </w:r>
      <w:r>
        <w:rPr>
          <w:sz w:val="32"/>
          <w:szCs w:val="32"/>
        </w:rPr>
        <w:t>在柏林的河流上漂浮着一叶小船随着波涛起伏它带走了城市的秘密和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