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驶极速赛车的刺激车流水视频高性能汽车竞速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男男车车好快的车车流水视频如此吸引人？</w:t>
      </w:r>
      <w:r>
        <w:rPr>
          <w:sz w:val="32"/>
          <w:szCs w:val="32"/>
        </w:rPr>
        <w:t>&lt;/p&gt;&lt;p&gt;&lt;img src="/static-img/mXVXB7wpl4UBzqGPNERHYro94HnugYqU8qanCZVuJ7x5CvSkh_AzV16JpuY4c_n8.jpg"&gt;&lt;/p&gt;&lt;p&gt;</w:t>
      </w:r>
      <w:r>
        <w:rPr>
          <w:sz w:val="32"/>
          <w:szCs w:val="32"/>
        </w:rPr>
        <w:t>在一个阳光明媚的周末，人们往往会选择户外活动来放松自己。然而，有些人却更喜欢坐在家里，用一部手机或者电脑观看那些令人心跳加速的“男男车车好快的车車流水视频”。这些视频不仅能够满足观众对速度和动作的渴望，还能带给他们一种特殊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一部让人眼花缭乱的“男男车車”竞速视频？</w:t>
      </w:r>
      <w:r>
        <w:rPr>
          <w:sz w:val="32"/>
          <w:szCs w:val="32"/>
        </w:rPr>
        <w:t>&lt;/p&gt;&lt;p&gt;&lt;img src="/static-img/pXorqidXptsGdVcOmXNmIro94HnugYqU8qanCZVuJ7x5CvSkh_AzV16JpuY4c_n8.jpg"&gt;&lt;/p&gt;&lt;p&gt;</w:t>
      </w:r>
      <w:r>
        <w:rPr>
          <w:sz w:val="32"/>
          <w:szCs w:val="32"/>
        </w:rPr>
        <w:t>制作这样一部精彩绝伦的竞速影片，从策划到拍摄再到后期编辑，每个环节都需要细心和耐心。首先，选择合适的地方进行拍摄，比如空旷的大道或专为赛事设计的地面。这需要专业知识和经验，因为不同的地形都会影响汽车行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最关键的一步——搭建相机系统。为了捕捉到每一个紧张刺激瞬间，一定要有多个相机布置在不同的位置，这样可以从不同的视角记录比赛过程。此外，使用高清摄像头也很重要，以确保画面清晰、色彩鲜艳，让观众感受到场景中的真实性。</w:t>
      </w:r>
      <w:r>
        <w:rPr>
          <w:sz w:val="32"/>
          <w:szCs w:val="32"/>
        </w:rPr>
        <w:t>&lt;/p&gt;&lt;p&gt;&lt;img src="/static-img/-n39yak_wAb_5zkTB9EWm7o94HnugYqU8qanCZVuJ7x5CvSkh_AzV16JpuY4c_n8.jpg"&gt;&lt;/p&gt;&lt;p&gt;“</w:t>
      </w:r>
      <w:r>
        <w:rPr>
          <w:sz w:val="32"/>
          <w:szCs w:val="32"/>
        </w:rPr>
        <w:t>男男車車”的技术与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性之间展开的一场速度与技巧较量，不仅考验着他们驾驶技能，更是展示了现代科技对交通工具改造带来的巨大变化。这些高性能汽车，其设计不仅追求速度，而且注重美学，使得它们成为许多人的梦想之物，即使是在屏幕上看到，也能感受到其强大的魅力。</w:t>
      </w:r>
      <w:r>
        <w:rPr>
          <w:sz w:val="32"/>
          <w:szCs w:val="32"/>
        </w:rPr>
        <w:t>&lt;/p&gt;&lt;p&gt;&lt;img src="/static-img/3gdRDG5_DcQ0oPTEB0eopLo94HnugYqU8qanCZVuJ7x5CvSkh_AzV16JpuY4c_n8.jpg"&gt;&lt;/p&gt;&lt;p&gt;</w:t>
      </w:r>
      <w:r>
        <w:rPr>
          <w:sz w:val="32"/>
          <w:szCs w:val="32"/>
        </w:rPr>
        <w:t>观看这样的视频有什么潜在风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观看“</w:t>
      </w:r>
      <w:r>
        <w:rPr>
          <w:sz w:val="32"/>
          <w:szCs w:val="32"/>
        </w:rPr>
        <w:t>male racing car flow water video”</w:t>
      </w:r>
      <w:r>
        <w:rPr>
          <w:sz w:val="32"/>
          <w:szCs w:val="32"/>
        </w:rPr>
        <w:t>可能会带给你一些快乐，但也有一定的潜在风险。一方面，如果长时间盯着屏幕，你可能会感到眼睛疲劳；另一方面，这种类型的内容可能包含一些过度竞争的情绪，这对于某些年轻观众来说，可能不是健康的心理状态。如果没有适当地处理，这样的情绪可能导致焦虑或其他问题。</w:t>
      </w:r>
      <w:r>
        <w:rPr>
          <w:sz w:val="32"/>
          <w:szCs w:val="32"/>
        </w:rPr>
        <w:t>&lt;/p&gt;&lt;p&gt;&lt;img src="/static-img/-_W-c6ot1Xfe3Tlz8gyx27o94HnugYqU8qanCZVuJ7x5CvSkh_AzV16JpuY4c_n8.jpg"&gt;&lt;/p&gt;&lt;p&gt;</w:t>
      </w:r>
      <w:r>
        <w:rPr>
          <w:sz w:val="32"/>
          <w:szCs w:val="32"/>
        </w:rPr>
        <w:t>为什么这种类型的问题仍然那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但这种类型的问题依旧广受欢迎。这背后隐藏着人类对于速度、挑战以及胜利喜爱的一个深层次原因。在这个快速发展且充满压力的社会中，我们渴望逃离现实世界的一刻，而这类视频提供了一种虚拟逃避现实的手段，让我们暂时忘记烦恼，沉浸于一个全新的世界中去探索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male racing car flow water video”</w:t>
      </w:r>
      <w:r>
        <w:rPr>
          <w:sz w:val="32"/>
          <w:szCs w:val="32"/>
        </w:rPr>
        <w:t>并非只是简单娱乐，它还具有教育意义。在观看这样的内容时，我们可以学习到关于运动安全、驾驶技巧以及工程技术等知识。而对于那些真正热衷于这项运动的人们来说，它们甚至成为了激励自我提升的手段，无论是通过提高自己的技术还是通过了解最新技术进展，都有助于不断进步。</w:t>
      </w:r>
      <w:r>
        <w:rPr>
          <w:sz w:val="32"/>
          <w:szCs w:val="32"/>
        </w:rPr>
        <w:t>&lt;/p&gt;&lt;p&gt;&lt;a href = "/doc/580970-</w:t>
      </w:r>
      <w:r>
        <w:rPr>
          <w:sz w:val="32"/>
          <w:szCs w:val="32"/>
        </w:rPr>
        <w:t>男神驾驶极速赛车的刺激车流水视频高性能汽车竞速影片</w:t>
      </w:r>
      <w:r>
        <w:rPr>
          <w:sz w:val="32"/>
          <w:szCs w:val="32"/>
        </w:rPr>
        <w:t>.doc" rel="alternate" download="580970-</w:t>
      </w:r>
      <w:r>
        <w:rPr>
          <w:sz w:val="32"/>
          <w:szCs w:val="32"/>
        </w:rPr>
        <w:t>男神驾驶极速赛车的刺激车流水视频高性能汽车竞速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