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探寻那遥远樱花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探寻那遥远樱花下的秘密</w:t>
      </w:r>
      <w:r>
        <w:rPr>
          <w:sz w:val="32"/>
          <w:szCs w:val="32"/>
        </w:rPr>
        <w:t>&lt;/p&gt;&lt;p&gt;&lt;img src="/static-img/kW0fuc93XhFgbNPoaWDpQ6nB22Z4zjC1FVgi4pzk-fvwG1X1Tp8IeADXrK4ZlBwI.jpg"&gt;&lt;/p&gt;&lt;p&gt;</w:t>
      </w:r>
      <w:r>
        <w:rPr>
          <w:sz w:val="32"/>
          <w:szCs w:val="32"/>
        </w:rPr>
        <w:t>在一个温暖的春日午后，阳光透过树梢洒落在地面上，仿佛整个世界都在沉浸于这份宁静。路人三三两两地散步，或是坐在长椅上品茶，那些平常喧嚣的城市声音此时似乎也被春天的气息轻轻抚慰而变得柔和。</w:t>
      </w:r>
      <w:r>
        <w:rPr>
          <w:sz w:val="32"/>
          <w:szCs w:val="32"/>
        </w:rPr>
        <w:t>&lt;/p&gt;&lt;p&gt;</w:t>
      </w:r>
      <w:r>
        <w:rPr>
          <w:sz w:val="32"/>
          <w:szCs w:val="32"/>
        </w:rPr>
        <w:t>正当人们享受着这个美好的时刻，一句简单的话语却如同一阵突如其来的风暴，将所有人的注意力吸引到了某个角落：</w:t>
      </w:r>
      <w:r>
        <w:rPr>
          <w:sz w:val="32"/>
          <w:szCs w:val="32"/>
        </w:rPr>
        <w:t>&lt;/p&gt;&lt;p&gt;&lt;img src="/static-img/8hZs0Dez_8e9_DFNBnBb7qnB22Z4zjC1FVgi4pzk-ftQ72NqttnEDc7GQOw9OyzAUSa83fw_ymhVFqq64fz74DzQT4QySMzNFk06aSOvfGdp_IQemj6GtJSplmjb9j-h5gXV8jOgc0ubU5FrCEYxZahu8KgJqqxNWVLh91WQmVE.jpg"&gt;&lt;/p&gt;&lt;p&gt;&amp;#34;</w:t>
      </w:r>
      <w:r>
        <w:rPr>
          <w:sz w:val="32"/>
          <w:szCs w:val="32"/>
        </w:rPr>
        <w:t>迈开腿让我看看你的那个樱花。</w:t>
      </w:r>
      <w:r>
        <w:rPr>
          <w:sz w:val="32"/>
          <w:szCs w:val="32"/>
        </w:rPr>
        <w:t>&amp;#34;&lt;/p&gt;&lt;p&gt;</w:t>
      </w:r>
      <w:r>
        <w:rPr>
          <w:sz w:val="32"/>
          <w:szCs w:val="32"/>
        </w:rPr>
        <w:t>这句话来自一个年轻人，他站在一家小咖啡馆门口，眼神中充满了期待与好奇。他的话语像是一扇打开门户，让人们开始思考关于爱情、友情以及生命中的那些特殊瞬间。</w:t>
      </w:r>
      <w:r>
        <w:rPr>
          <w:sz w:val="32"/>
          <w:szCs w:val="32"/>
        </w:rPr>
        <w:t>&lt;/p&gt;&lt;p&gt;&lt;img src="/static-img/oYJ_bVaKukLvioOqjKbcZKnB22Z4zjC1FVgi4pzk-ftQ72NqttnEDc7GQOw9OyzAUSa83fw_ymhVFqq64fz74DzQT4QySMzNFk06aSOvfGdp_IQemj6GtJSplmjb9j-h5gXV8jOgc0ubU5FrCEYxZahu8KgJqqxNWVLh91WQmVE.jpg"&gt;&lt;/p&gt;&lt;p&gt;</w:t>
      </w:r>
      <w:r>
        <w:rPr>
          <w:sz w:val="32"/>
          <w:szCs w:val="32"/>
        </w:rPr>
        <w:t>春意盎然</w:t>
      </w:r>
      <w:r>
        <w:rPr>
          <w:sz w:val="32"/>
          <w:szCs w:val="32"/>
        </w:rPr>
        <w:t>&lt;/p&gt;&lt;p&gt;</w:t>
      </w:r>
      <w:r>
        <w:rPr>
          <w:sz w:val="32"/>
          <w:szCs w:val="32"/>
        </w:rPr>
        <w:t>传递的情感</w:t>
      </w:r>
      <w:r>
        <w:rPr>
          <w:sz w:val="32"/>
          <w:szCs w:val="32"/>
        </w:rPr>
        <w:t>&lt;/p&gt;&lt;p&gt;&lt;img src="/static-img/LUigACJS9vvRNmGqGq4Rq6nB22Z4zjC1FVgi4pzk-ftQ72NqttnEDc7GQOw9OyzAUSa83fw_ymhVFqq64fz74DzQT4QySMzNFk06aSOvfGdp_IQemj6GtJSplmjb9j-h5gXV8jOgc0ubU5FrCEYxZahu8KgJqqxNWVLh91WQmVE.jpg"&gt;&lt;/p&gt;&lt;p&gt;</w:t>
      </w:r>
      <w:r>
        <w:rPr>
          <w:sz w:val="32"/>
          <w:szCs w:val="32"/>
        </w:rPr>
        <w:t>每当看到“迈开腿”，我都会不禁想起那首经典歌曲《告白气球》里的那句：“请你把手伸出来，我要告诉你。”这种微妙的动作，无疑是在表达一种愿望——愿望对方能看到自己的内心世界，就像他说的那样，“看看你的那个樱花”。</w:t>
      </w:r>
      <w:r>
        <w:rPr>
          <w:sz w:val="32"/>
          <w:szCs w:val="32"/>
        </w:rPr>
        <w:t>&lt;/p&gt;&lt;p&gt;</w:t>
      </w:r>
      <w:r>
        <w:rPr>
          <w:sz w:val="32"/>
          <w:szCs w:val="32"/>
        </w:rPr>
        <w:t>情感交汇点</w:t>
      </w:r>
      <w:r>
        <w:rPr>
          <w:sz w:val="32"/>
          <w:szCs w:val="32"/>
        </w:rPr>
        <w:t>&lt;/p&gt;&lt;p&gt;&lt;img src="/static-img/dbayqAOxJ54UfzRk1veeN6nB22Z4zjC1FVgi4pzk-ftQ72NqttnEDc7GQOw9OyzAUSa83fw_ymhVFqq64fz74DzQT4QySMzNFk06aSOvfGdp_IQemj6GtJSplmjb9j-h5gXV8jOgc0ubU5FrCEYxZahu8KgJqqxNWVLh91WQmVE.jpg"&gt;&lt;/p&gt;&lt;p&gt;</w:t>
      </w:r>
      <w:r>
        <w:rPr>
          <w:sz w:val="32"/>
          <w:szCs w:val="32"/>
        </w:rPr>
        <w:t>友谊与爱情</w:t>
      </w:r>
      <w:r>
        <w:rPr>
          <w:sz w:val="32"/>
          <w:szCs w:val="32"/>
        </w:rPr>
        <w:t>&lt;/p&gt;&lt;p&gt;</w:t>
      </w:r>
      <w:r>
        <w:rPr>
          <w:sz w:val="32"/>
          <w:szCs w:val="32"/>
        </w:rPr>
        <w:t>对于很多人来说，“迈开腿”并不是单纯的一个动作，而是一个承诺。这就像朋友之间互相鼓励说出彼此的心声，即使这些话可能会让我们感到紧张或羞涩，但最终，它们都是为了更深入地理解对方，或者更好地接近彼此。</w:t>
      </w:r>
      <w:r>
        <w:rPr>
          <w:sz w:val="32"/>
          <w:szCs w:val="32"/>
        </w:rPr>
        <w:t>&lt;/p&gt;&lt;p&gt;</w:t>
      </w:r>
      <w:r>
        <w:rPr>
          <w:sz w:val="32"/>
          <w:szCs w:val="32"/>
        </w:rPr>
        <w:t>生命中的选择</w:t>
      </w:r>
      <w:r>
        <w:rPr>
          <w:sz w:val="32"/>
          <w:szCs w:val="32"/>
        </w:rPr>
        <w:t>&lt;/p&gt;&lt;p&gt;</w:t>
      </w:r>
      <w:r>
        <w:rPr>
          <w:sz w:val="32"/>
          <w:szCs w:val="32"/>
        </w:rPr>
        <w:t>而对于其他一些人，这个请求则有着不同的意义。在他们看来，“迈开腿”意味着勇敢去追求梦想，也许是勇敢向前走，不管前方是否有人支持；它代表了一种决断，是对自己生活中某些重要决定的一种确认。</w:t>
      </w:r>
      <w:r>
        <w:rPr>
          <w:sz w:val="32"/>
          <w:szCs w:val="32"/>
        </w:rPr>
        <w:t>&lt;/p&gt;&lt;p&gt;</w:t>
      </w:r>
      <w:r>
        <w:rPr>
          <w:sz w:val="32"/>
          <w:szCs w:val="32"/>
        </w:rPr>
        <w:t>樱花之下：故事的开始</w:t>
      </w:r>
      <w:r>
        <w:rPr>
          <w:sz w:val="32"/>
          <w:szCs w:val="32"/>
        </w:rPr>
        <w:t>&lt;/p&gt;&lt;p&gt;</w:t>
      </w:r>
      <w:r>
        <w:rPr>
          <w:sz w:val="32"/>
          <w:szCs w:val="32"/>
        </w:rPr>
        <w:t>遥远但真实的情感交流</w:t>
      </w:r>
      <w:r>
        <w:rPr>
          <w:sz w:val="32"/>
          <w:szCs w:val="32"/>
        </w:rPr>
        <w:t>&lt;/p&gt;&lt;p&gt;</w:t>
      </w:r>
      <w:r>
        <w:rPr>
          <w:sz w:val="32"/>
          <w:szCs w:val="32"/>
        </w:rPr>
        <w:t>那么，在这个小咖啡馆门口发生了什么呢？这里既可以是一个普通的地方，也可以是一个特殊的地方，因为这里聚集了各种各样的故事，每个人都在用自己的方式追求属于自己的幸福。而“迈开腿让我看看你的那个樱花”这一行为，无疑成为了连接这些故事的一根线索——它提醒我们即使身处繁忙的人生，却也不能忘记那些细节，它们往往成就了最珍贵的人际关系和回忆。</w:t>
      </w:r>
      <w:r>
        <w:rPr>
          <w:sz w:val="32"/>
          <w:szCs w:val="32"/>
        </w:rPr>
        <w:t>&lt;/p&gt;&lt;p&gt;</w:t>
      </w:r>
      <w:r>
        <w:rPr>
          <w:sz w:val="32"/>
          <w:szCs w:val="32"/>
        </w:rPr>
        <w:t>结束篇：永恒的回响</w:t>
      </w:r>
      <w:r>
        <w:rPr>
          <w:sz w:val="32"/>
          <w:szCs w:val="32"/>
        </w:rPr>
        <w:t>&lt;/p&gt;&lt;p&gt;</w:t>
      </w:r>
      <w:r>
        <w:rPr>
          <w:sz w:val="32"/>
          <w:szCs w:val="32"/>
        </w:rPr>
        <w:t>留住时间的小瞬间</w:t>
      </w:r>
      <w:r>
        <w:rPr>
          <w:sz w:val="32"/>
          <w:szCs w:val="32"/>
        </w:rPr>
        <w:t>&lt;/p&gt;&lt;p&gt;</w:t>
      </w:r>
      <w:r>
        <w:rPr>
          <w:sz w:val="32"/>
          <w:szCs w:val="32"/>
        </w:rPr>
        <w:t>随着时间流逝，我们越来越意识到那些曾经以为无关紧要的小事，其实却蕴含着深层次的情感价值。“迈开腿让我看看你的那个樱花”，这样的请求，不仅仅是在邀请别人分享，他们更多的是在邀请别人才能够真正理解自己，从而形成一种共鸣，使得彼此之间更加贴近，更珍惜现在所拥有的每一次相遇和沟通。</w:t>
      </w:r>
      <w:r>
        <w:rPr>
          <w:sz w:val="32"/>
          <w:szCs w:val="32"/>
        </w:rPr>
        <w:t>&lt;/p&gt;&lt;p&gt;</w:t>
      </w:r>
      <w:r>
        <w:rPr>
          <w:sz w:val="32"/>
          <w:szCs w:val="32"/>
        </w:rPr>
        <w:t>因此，当春天再次带来新的希望，我们应该停下来，看看周围是否有人需要我们的支持，或是需要我们一起分享他们生命中的特别时刻。如果答案是肯定的，那么不要犹豫，只需简单地说出：“我知道，你想要我看到哪棵樱花？”然后一起踏出脚步，用行动去证明我们的存在，并且用心去体验生活中最为宝贵的情感交流。</w:t>
      </w:r>
      <w:r>
        <w:rPr>
          <w:sz w:val="32"/>
          <w:szCs w:val="32"/>
        </w:rPr>
        <w:t>&lt;/p&gt;&lt;p&gt;&lt;a href = "/doc/581114-</w:t>
      </w:r>
      <w:r>
        <w:rPr>
          <w:sz w:val="32"/>
          <w:szCs w:val="32"/>
        </w:rPr>
        <w:t>春风拂面探寻那遥远樱花下的秘密</w:t>
      </w:r>
      <w:r>
        <w:rPr>
          <w:sz w:val="32"/>
          <w:szCs w:val="32"/>
        </w:rPr>
        <w:t>.doc" rel="alternate" download="581114-</w:t>
      </w:r>
      <w:r>
        <w:rPr>
          <w:sz w:val="32"/>
          <w:szCs w:val="32"/>
        </w:rPr>
        <w:t>春风拂面探寻那遥远樱花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