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任务</w:t>
      </w:r>
      <w:r>
        <w:rPr>
          <w:sz w:val="48"/>
          <w:szCs w:val="48"/>
        </w:rPr>
        <w:t>-</w:t>
      </w:r>
      <w:r>
        <w:rPr>
          <w:sz w:val="48"/>
          <w:szCs w:val="48"/>
        </w:rPr>
        <w:t>代号零零零零未知的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代号零零零零：未知的使命</w:t>
      </w:r>
      <w:r>
        <w:rPr>
          <w:sz w:val="32"/>
          <w:szCs w:val="32"/>
        </w:rPr>
        <w:t>&lt;/p&gt;&lt;p&gt;&lt;img src="/static-img/6XM0HJFz0U7N8jhtx-8rS1oCvO09K6XcfuCak82rttkZ7k4BgzpPoc2qaEgtSh4Q.jpg"&gt;&lt;/p&gt;&lt;p&gt;</w:t>
      </w:r>
      <w:r>
        <w:rPr>
          <w:sz w:val="32"/>
          <w:szCs w:val="32"/>
        </w:rPr>
        <w:t>在军事行动和间谍活动中，代号往往是操作者的隐秘身份标识。这些代号不仅仅是随机组合的数字或字母，它们背后承载着复杂的情报网络和高风险的任务。在这个世界里，有一个特殊的代号——“代号零零零零”，它似乎被赋予了特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重大反恐行动中，“代代码号”被用来指挥一支由精英特工组成的小队。这支小队以其超凡的战斗力和卓越的智慧著称，他们能够在最危险的情况下完成即使是看似不可能的事情。</w:t>
      </w:r>
      <w:r>
        <w:rPr>
          <w:sz w:val="32"/>
          <w:szCs w:val="32"/>
        </w:rPr>
        <w:t>&lt;/p&gt;&lt;p&gt;&lt;img src="/static-img/fXPNzszOLkhgOnaAcU3ywloCvO09K6XcfuCak82rttkZ7k4BgzpPoc2qaEgtSh4Q.jpg"&gt;&lt;/p&gt;&lt;p&gt;</w:t>
      </w:r>
      <w:r>
        <w:rPr>
          <w:sz w:val="32"/>
          <w:szCs w:val="32"/>
        </w:rPr>
        <w:t>然而，“代代码”并非只存在于电影或小说之中。真实世界中的情报机构也使用类似的术语来掩盖他们的情报人员。例如，在冷战时期，一名美国中央情报局（</w:t>
      </w:r>
      <w:r>
        <w:rPr>
          <w:sz w:val="32"/>
          <w:szCs w:val="32"/>
        </w:rPr>
        <w:t>CIA</w:t>
      </w:r>
      <w:r>
        <w:rPr>
          <w:sz w:val="32"/>
          <w:szCs w:val="32"/>
        </w:rPr>
        <w:t>）工作人员曾经以“ 代代码 ”作为他的安全编号，这意味着他参与了一些高度敏感且极为保密的情报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军事领域，商业界也有类似的现象。某些公司为了保护知识产权和商业策略，也会使用专门的“代码”进行内部沟通。这就像是一种密码游戏，只有那些了解正确解码方式的人才能理解其中蕴含的情报。</w:t>
      </w:r>
      <w:r>
        <w:rPr>
          <w:sz w:val="32"/>
          <w:szCs w:val="32"/>
        </w:rPr>
        <w:t>&lt;/p&gt;&lt;p&gt;&lt;img src="/static-img/zlME3g6rrkHMgIo4DwNoeFoCvO09K6XcfuCak82rttkZ7k4BgzpPoc2qaEgtSh4Q.jpg"&gt;&lt;/p&gt;&lt;p&gt;</w:t>
      </w:r>
      <w:r>
        <w:rPr>
          <w:sz w:val="32"/>
          <w:szCs w:val="32"/>
        </w:rPr>
        <w:t>尽管如此，“代代码”仍然是一个充满神秘色彩的话题。在很多情况下，人们对这一系列事件甚至不知道发生了什么，更不用说知道具体是什么时候、为什么以及如何被使用了。但对于那些涉及到这个神秘名称的人来说，无疑这是一个既令人兴奋又充满压力的职业生涯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推测：“代代码”的故事并不仅限于历史记录，而是在当今社会依然悄无声息地影响着我们的生活。不过，对于那些追寻真相的人来说，不论时代如何变迁，那份探索未知、揭开迷雾的一丝一毫热情永远不会消失。</w:t>
      </w:r>
      <w:r>
        <w:rPr>
          <w:sz w:val="32"/>
          <w:szCs w:val="32"/>
        </w:rPr>
        <w:t>&lt;/p&gt;&lt;p&gt;&lt;img src="/static-img/8XB33cuQE_cUTFJQ99PvYloCvO09K6XcfuCak82rttkZ7k4BgzpPoc2qaEgtSh4Q.jpg"&gt;&lt;/p&gt;&lt;p&gt;&lt;a href = "/doc/581196-</w:t>
      </w:r>
      <w:r>
        <w:rPr>
          <w:sz w:val="32"/>
          <w:szCs w:val="32"/>
        </w:rPr>
        <w:t>秘密任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代号零零零零未知的使命</w:t>
      </w:r>
      <w:r>
        <w:rPr>
          <w:sz w:val="32"/>
          <w:szCs w:val="32"/>
        </w:rPr>
        <w:t>.doc" rel="alternate" download="581196-</w:t>
      </w:r>
      <w:r>
        <w:rPr>
          <w:sz w:val="32"/>
          <w:szCs w:val="32"/>
        </w:rPr>
        <w:t>秘密任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代号零零零零未知的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