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夜晚请求如何面对频繁的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孩子们常常会因为各种原因而向父母寻求帮助。特别是在他们年幼或遇到困难时，他们可能会频繁地要求父母帮忙。这一现象在很多家庭中都是普遍存在的，但当这些请求变得过于频繁时，家长们可能会感到疲惫和无力。那么，面对这样的情况，我们应该如何处理呢？</w:t>
      </w:r>
      <w:r>
        <w:rPr>
          <w:sz w:val="32"/>
          <w:szCs w:val="32"/>
        </w:rPr>
        <w:t>&lt;/p&gt;&lt;p&gt;&lt;img src="/static-img/cFHoRFxpm-QPM6rRrrXWB7o94HnugYqU8qanCZVuJ7x5CvSkh_AzV16JpuY4c_n8.jp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的需求，我们首先要有耐心和理解。在他们需要帮助的时候，即使是小事，也应尽量满足。这样不仅能增强彼此之间的情感联系，还能培养孩子独立解决问题的能力。</w:t>
      </w:r>
      <w:r>
        <w:rPr>
          <w:sz w:val="32"/>
          <w:szCs w:val="32"/>
        </w:rPr>
        <w:t>&lt;/p&gt;&lt;p&gt;&lt;img src="/static-img/N_qGsqdJfAcg0cZvQcx73Lo94HnugYqU8qanCZVuJ7x5CvSkh_AzV16JpuY4c_n8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要支持孩子，但也不能让他们觉得自己可以随意依赖他人。这时候我们需要设立一些界限，比如每天只能帮忙一次或者只提供必要帮助等，以便让孩子学会自我管理和责任感。</w:t>
      </w:r>
      <w:r>
        <w:rPr>
          <w:sz w:val="32"/>
          <w:szCs w:val="32"/>
        </w:rPr>
        <w:t>&lt;/p&gt;&lt;p&gt;&lt;img src="/static-img/vrfzRv106FnQGBU8t__6cLo94HnugYqU8qanCZVuJ7x5CvSkh_AzV16JpuY4c_n8.pn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提出多次请求时，可以通过话语来引导他们认识到自己的行为模式，并鼓励他们学会更有效地表达自己的需求和想法，让他们知道什么时候应该寻求帮助，以及怎样更好地表达自己的愿望。</w:t>
      </w:r>
      <w:r>
        <w:rPr>
          <w:sz w:val="32"/>
          <w:szCs w:val="32"/>
        </w:rPr>
        <w:t>&lt;/p&gt;&lt;p&gt;&lt;img src="/static-img/6Ohr-_DznpUP_i0UhFP3_Lo94HnugYqU8qanCZVuJ7x5CvSkh_AzV16JpuY4c_n8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努力成为一个可靠的人，为子女提供安全和稳定的环境。当子女感觉到家中的安全感后，他们就不会那么容易去依赖外界，而是更多地倾向于在家中寻找解决问题的方法。</w:t>
      </w:r>
      <w:r>
        <w:rPr>
          <w:sz w:val="32"/>
          <w:szCs w:val="32"/>
        </w:rPr>
        <w:t>&lt;/p&gt;&lt;p&gt;&lt;img src="/static-img/Gpipuf3rwgSpojPLUClvV7o94HnugYqU8qanCZVuJ7x5CvSkh_AzV16JpuY4c_n8.png"&gt;&lt;/p&gt;&lt;p&gt;</w:t>
      </w:r>
      <w:r>
        <w:rPr>
          <w:sz w:val="32"/>
          <w:szCs w:val="32"/>
        </w:rPr>
        <w:t>培养自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适当的问题反馈，如给予积极且建设性的建议，可以鼓励子女从小开始尝试解决一些简单的问题，这样可以逐步提高其自理能力，从而减少对父母过度依赖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绪充沛、动态变化的情况下，保持开放的心态并采用积极主动的沟通方式至关重要。这包括倾听、解释、反馈以及持续改进我们的交流策略，使得双方都能够更加有效率且愉快地相互协作。</w:t>
      </w:r>
      <w:r>
        <w:rPr>
          <w:sz w:val="32"/>
          <w:szCs w:val="32"/>
        </w:rPr>
        <w:t>&lt;/p&gt;&lt;p&gt;&lt;a href = "/doc/581213-</w:t>
      </w:r>
      <w:r>
        <w:rPr>
          <w:sz w:val="32"/>
          <w:szCs w:val="32"/>
        </w:rPr>
        <w:t>儿子的夜晚请求如何面对频繁的求助</w:t>
      </w:r>
      <w:r>
        <w:rPr>
          <w:sz w:val="32"/>
          <w:szCs w:val="32"/>
        </w:rPr>
        <w:t>.doc" rel="alternate" download="581213-</w:t>
      </w:r>
      <w:r>
        <w:rPr>
          <w:sz w:val="32"/>
          <w:szCs w:val="32"/>
        </w:rPr>
        <w:t>儿子的夜晚请求如何面对频繁的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