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人心弦的狂热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世界里，人们总是在寻找一种方式来吸引他人的注意力，赢得他们的心。这种方法被称为“狂撩”，它是一种非言语的沟通方式，可以通过肢体语言、眼神交流甚至是姿态变化等多种手段来表达对某个人的兴趣和好感。</w:t>
      </w:r>
      <w:r>
        <w:rPr>
          <w:sz w:val="32"/>
          <w:szCs w:val="32"/>
        </w:rPr>
        <w:t>&lt;/p&gt;&lt;p&gt;&lt;img src="/static-img/Gs3tmFgdNT5YWhNmCFoi6MoiGWsVvcycr5V8Bdwv8fwEsniMj7rwQVgUJhONyrrI.jpeg"&gt;&lt;/p&gt;&lt;p&gt;</w:t>
      </w:r>
      <w:r>
        <w:rPr>
          <w:sz w:val="32"/>
          <w:szCs w:val="32"/>
        </w:rPr>
        <w:t>首先，“狂撩”需要有良好的准备工作。这包括了解对方的喜好、兴趣以及性格特点，这样才能更准确地去触动他们的心弦。在日常生活中，如果你发现自己对某个人产生了浓厚的兴趣，那么就应该开始观察他们的一举一动，试图找到与之互动时能够产生共鸣的地方。</w:t>
      </w:r>
      <w:r>
        <w:rPr>
          <w:sz w:val="32"/>
          <w:szCs w:val="32"/>
        </w:rPr>
        <w:t>&lt;/p&gt;&lt;p&gt;</w:t>
      </w:r>
      <w:r>
        <w:rPr>
          <w:sz w:val="32"/>
          <w:szCs w:val="32"/>
        </w:rPr>
        <w:t>其次，“狂撩”往往伴随着自信和勇气。如果没有足够的自信去展现自己的真实情感，那么即使最精妙的手法也无法起到预期效果。因此，在施展“狂撩”的时候，要保持镇定，不要因为对方的反应而感到紧张或尴尬，因为紧张会让你的表现显得笨拙无比。</w:t>
      </w:r>
      <w:r>
        <w:rPr>
          <w:sz w:val="32"/>
          <w:szCs w:val="32"/>
        </w:rPr>
        <w:t>&lt;/p&gt;&lt;p&gt;&lt;img src="/static-img/_oor16DQCWAxkrxAdHYCLsoiGWsVvcycr5V8Bdwv8fwEsniMj7rwQVgUJhONyrrI.jpeg"&gt;&lt;/p&gt;&lt;p&gt;</w:t>
      </w:r>
      <w:r>
        <w:rPr>
          <w:sz w:val="32"/>
          <w:szCs w:val="32"/>
        </w:rPr>
        <w:t>再者，“狂撩”的关键在于细节处理。在日常交谈中，可以通过适当的问题提问或者分享一些共同的话题来拉近彼此之间的距离。但是，这些都不能过分明显，以免打破那层微妙的情感联系。例如，你可以巧妙地将话题引向你们共同喜欢的事物，比如电影、音乐或者运动，然后用赞美的话语作为桥梁，将这些共同点转化为情感上的联系。</w:t>
      </w:r>
      <w:r>
        <w:rPr>
          <w:sz w:val="32"/>
          <w:szCs w:val="32"/>
        </w:rPr>
        <w:t>&lt;/p&gt;&lt;p&gt;</w:t>
      </w:r>
      <w:r>
        <w:rPr>
          <w:sz w:val="32"/>
          <w:szCs w:val="32"/>
        </w:rPr>
        <w:t>此外，不断调整策略也是“狂撩”不可或缺的一部分。不管最初的情况如何，最重要的是要灵活应变。如果发现你的初步尝试并未得到预期效果，那么不要气馁，而是应该从失败中学习，调整策略，再次出击。此时，更重要的是展示你愿意为了建立这段关系而付出努力，即使遇到挫折也不放弃追求。</w:t>
      </w:r>
      <w:r>
        <w:rPr>
          <w:sz w:val="32"/>
          <w:szCs w:val="32"/>
        </w:rPr>
        <w:t>&lt;/p&gt;&lt;p&gt;&lt;img src="/static-img/WMhEEF-iHj7tO4nApLsmm8oiGWsVvcycr5V8Bdwv8fwEsniMj7rwQVgUJhONyrrI.jpeg"&gt;&lt;/p&gt;&lt;p&gt;</w:t>
      </w:r>
      <w:r>
        <w:rPr>
          <w:sz w:val="32"/>
          <w:szCs w:val="32"/>
        </w:rPr>
        <w:t>最后，“狂撩”不仅仅局限于恋爱关系，它同样适用于职场或者社交场合中的沟通。无论是在讨论项目还是参与会议，都可以通过恰当的情绪表达和身体语言来增强团队间的情感纽带，从而促进合作效率和团队凝聚力。</w:t>
      </w:r>
      <w:r>
        <w:rPr>
          <w:sz w:val="32"/>
          <w:szCs w:val="32"/>
        </w:rPr>
        <w:t>&lt;/p&gt;&lt;p&gt;</w:t>
      </w:r>
      <w:r>
        <w:rPr>
          <w:sz w:val="32"/>
          <w:szCs w:val="32"/>
        </w:rPr>
        <w:t>总之，“狂热游戏”的秘诀就在于细节管理，以及对目标对象深刻理解。而且，无论是在哪个领域，只要你能把握住这一艺术，就一定能够赢得他人心甘情愿地回应你的邀请，让彼此之间构建起更加牢固的人际关系链条。</w:t>
      </w:r>
      <w:r>
        <w:rPr>
          <w:sz w:val="32"/>
          <w:szCs w:val="32"/>
        </w:rPr>
        <w:t>&lt;/p&gt;&lt;p&gt;&lt;img src="/static-img/GNflCBRvALCIPZ9q4kZdh8oiGWsVvcycr5V8Bdwv8fwEsniMj7rwQVgUJhONyrrI.jpeg"&gt;&lt;/p&gt;&lt;p&gt;&lt;a href = "/doc/581300-</w:t>
      </w:r>
      <w:r>
        <w:rPr>
          <w:sz w:val="32"/>
          <w:szCs w:val="32"/>
        </w:rPr>
        <w:t>撩人心弦的狂热游戏</w:t>
      </w:r>
      <w:r>
        <w:rPr>
          <w:sz w:val="32"/>
          <w:szCs w:val="32"/>
        </w:rPr>
        <w:t>.doc" rel="alternate" download="581300-</w:t>
      </w:r>
      <w:r>
        <w:rPr>
          <w:sz w:val="32"/>
          <w:szCs w:val="32"/>
        </w:rPr>
        <w:t>撩人心弦的狂热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