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秘密花园草莓的独特组合与释放自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而又神秘的深夜，月光洒满了大地，仿佛给予了所有生物一份独特的空间和自由。草莓</w:t>
      </w:r>
      <w:r>
        <w:rPr>
          <w:sz w:val="32"/>
          <w:szCs w:val="32"/>
        </w:rPr>
        <w:t>.combo2.1</w:t>
      </w:r>
      <w:r>
        <w:rPr>
          <w:sz w:val="32"/>
          <w:szCs w:val="32"/>
        </w:rPr>
        <w:t>深夜释放自己污，这个主题似乎隐藏着一种特殊的情感，是对内心的一种宣泄，也是对外界的一种挑战。</w:t>
      </w:r>
      <w:r>
        <w:rPr>
          <w:sz w:val="32"/>
          <w:szCs w:val="32"/>
        </w:rPr>
        <w:t>&lt;/p&gt;&lt;p&gt;&lt;img src="/static-img/ySSOZX2g0DIc4aoJuR9u0UQ-onKxTbSq5xKn3Y6bUDc-ZsBVnc_p_9JqYMJxHn7w.jpg"&gt;&lt;/p&gt;&lt;p&gt;</w:t>
      </w:r>
      <w:r>
        <w:rPr>
          <w:sz w:val="32"/>
          <w:szCs w:val="32"/>
        </w:rPr>
        <w:t>首先，我们要理解“深夜”这个词，它代表的是那些被日常生活忽略掉、被阳光照亮过后的时刻。在这样的时刻，草莓们似乎也在寻找自己的位置和意义。它们可能是某些人心中不为人知的情感，或是未曾表达出的愿望。就像我们每个人都有自己的隐私和秘密，而这些秘密在午夜时分才会真正地展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独特组合”这一概念体现在不同的草莓品种混合搭配上，每一种都是独一无二的，不同的地理环境、气候条件以及栽培方法都会影响到它们最终成熟后的味道和质地。这就好比我们的人生旅途，每个人都有着不同的经历和选择，这些经历让我们的生命变得更加丰富多彩，同时也带来了更多的问题需要解决。</w:t>
      </w:r>
      <w:r>
        <w:rPr>
          <w:sz w:val="32"/>
          <w:szCs w:val="32"/>
        </w:rPr>
        <w:t>&lt;/p&gt;&lt;p&gt;&lt;img src="/static-img/2yFUKb90EjJjoF5r-nrPHUQ-onKxTbSq5xKn3Y6bUDc-ZsBVnc_p_9JqYMJxHn7w.jpg"&gt;&lt;/p&gt;&lt;p&gt;</w:t>
      </w:r>
      <w:r>
        <w:rPr>
          <w:sz w:val="32"/>
          <w:szCs w:val="32"/>
        </w:rPr>
        <w:t>再者，“释放自己污”的含义非常隐晦，但它可以解读为内心世界中的不满或压抑。当一个人无法将自己的情绪或者想法有效地表达出来，他们往往会通过一些行为来缓解这种压力，就像是在晚上悄悄做一些事情，以此来抚慰那沉重的心灵。而这正是一个关于自我探索与成长的过程，因为只有当我们敢于面对并释放那些潜藏已久的情绪，我们才能真正前进，并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主题还提醒我们，要尊重他人的隐私，即使是在公共场所，也应该保持一定程度的礼貌与谨慎。就像大家庭中的孩子，在没有大人监管的情况下可能会做出一些小动作，但这些行为并不意味着他们就是不遵守规则，而只是因为缺乏引导或监督。如果能够正确引导这些年轻的心灵，那么他们将能够更好地融入社会，并成为积极向上的成员。</w:t>
      </w:r>
      <w:r>
        <w:rPr>
          <w:sz w:val="32"/>
          <w:szCs w:val="32"/>
        </w:rPr>
        <w:t>&lt;/p&gt;&lt;p&gt;&lt;img src="/static-img/eo-XKlJETGmHYenXvRUwY0Q-onKxTbSq5xKn3Y6bUDc-ZsBVnc_p_9JqYMJxHn7w.jpg"&gt;&lt;/p&gt;&lt;p&gt;</w:t>
      </w:r>
      <w:r>
        <w:rPr>
          <w:sz w:val="32"/>
          <w:szCs w:val="32"/>
        </w:rPr>
        <w:t>同时，我们还要认识到“污染”这个词，它可以指代物质层面的污染，也可以指代情感层面的干扰。在现代社会中，无论是环境还是心理健康，都需要得到保护。不仅要减少排放，对待自然资源负责，更重要的是学会如何管理自己的情绪，不让负面情绪影响到周围的人，让每个人的精神空间都能保持清新宜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尘埃落定，我们发现“</w:t>
      </w:r>
      <w:r>
        <w:rPr>
          <w:sz w:val="32"/>
          <w:szCs w:val="32"/>
        </w:rPr>
        <w:t>grassberry.combo2.1 deep night release self pollution”</w:t>
      </w:r>
      <w:r>
        <w:rPr>
          <w:sz w:val="32"/>
          <w:szCs w:val="32"/>
        </w:rPr>
        <w:t>的背后其实是一段复杂而又充满希望的话题。这不是一个简单的问题，而是一个涉及自我认知、社交互动以及环境保护等多方面问题的一个缩影。在这个寂静而又充满活力的时间里，每个人都应该反思一下自己是否已经足够了解自己，以及是否已经足够珍惜身边的人们。此外，还应当思考如何更好地维护我们的自然环境，使之永远保持那个纯洁无暇的时候，从而为未来创造更多美好的故事。</w:t>
      </w:r>
      <w:r>
        <w:rPr>
          <w:sz w:val="32"/>
          <w:szCs w:val="32"/>
        </w:rPr>
        <w:t>&lt;/p&gt;&lt;p&gt;&lt;img src="/static-img/MJc1jOSAZUwOQDdaLe3Y4kQ-onKxTbSq5xKn3Y6bUDc-ZsBVnc_p_9JqYMJxHn7w.jpg"&gt;&lt;/p&gt;&lt;p&gt;&lt;a href = "/doc/581317-</w:t>
      </w:r>
      <w:r>
        <w:rPr>
          <w:sz w:val="32"/>
          <w:szCs w:val="32"/>
        </w:rPr>
        <w:t>深夜的秘密花园草莓的独特组合与释放自我</w:t>
      </w:r>
      <w:r>
        <w:rPr>
          <w:sz w:val="32"/>
          <w:szCs w:val="32"/>
        </w:rPr>
        <w:t>.doc" rel="alternate" download="581317-</w:t>
      </w:r>
      <w:r>
        <w:rPr>
          <w:sz w:val="32"/>
          <w:szCs w:val="32"/>
        </w:rPr>
        <w:t>深夜的秘密花园草莓的独特组合与释放自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