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我是小黄我要告诉你一个超级有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我有个好朋友叫小黄，他的故事可真有趣。小黄不是一般的小黄，他特别的地方在于他非常喜欢说话，而且他的嘴巴真的很大，就像是能吃下一整块肉饼一样。但是，今天我要告诉你的秘密，不仅仅是关于小黄的大嘴巴，而是一件更神奇的事情。</w:t>
      </w:r>
      <w:r>
        <w:rPr>
          <w:sz w:val="32"/>
          <w:szCs w:val="32"/>
        </w:rPr>
        <w:t>&lt;/p&gt;&lt;p&gt;&lt;img src="/static-img/BnsjXaVgOExBPFi9K75nxTvoNjrzslPJLiyWOrWQuhRAkUwcGqHvF7szEVol9ld7.jpg"&gt;&lt;/p&gt;&lt;p&gt;</w:t>
      </w:r>
      <w:r>
        <w:rPr>
          <w:sz w:val="32"/>
          <w:szCs w:val="32"/>
        </w:rPr>
        <w:t>有一天，小黄跟我说：“嘿，你听好了，我去了一所特殊的学校，那里的孩子们都拥有超乎常人想象的特异功能。”我好奇地问他：“那他们有什么特殊能力呀？”小黄得意洋洋地说：“啊，这个学校叫做‘字多肉小学’，那里面的孩子们不仅会讲很多话，还能用嘴巴吃掉字母和词语！”</w:t>
      </w:r>
      <w:r>
        <w:rPr>
          <w:sz w:val="32"/>
          <w:szCs w:val="32"/>
        </w:rPr>
        <w:t>&lt;/p&gt;&lt;p&gt;</w:t>
      </w:r>
      <w:r>
        <w:rPr>
          <w:sz w:val="32"/>
          <w:szCs w:val="32"/>
        </w:rPr>
        <w:t>听起来不可思议，但实际上，这所学校确实存在，它位于一个隐蔽的小镇上，只有那些被选中的特殊儿童才能进入。在这个神秘的地方，每个人都具备独特的能力，无论是口袋里总能找到各种颜色的糖果、或者能够通过鼻子呼出彩虹之类的事情。</w:t>
      </w:r>
      <w:r>
        <w:rPr>
          <w:sz w:val="32"/>
          <w:szCs w:val="32"/>
        </w:rPr>
        <w:t>&lt;/p&gt;&lt;p&gt;&lt;img src="/static-img/GVTvs5JeQD_0ShxK_bTcCzvoNjrzslPJLiyWOrWQuhRAkUwcGqHvF7szEVol9ld7.jpg"&gt;&lt;/p&gt;&lt;p&gt;</w:t>
      </w:r>
      <w:r>
        <w:rPr>
          <w:sz w:val="32"/>
          <w:szCs w:val="32"/>
        </w:rPr>
        <w:t>当然了，小黄最擅长的是“大尺寸”的表演。他可以将整个句子一下子吞进去，让人难以相信这是真的。每当考试时，小明都会先咀嚼几次，然后再回答问题，因为这样一来，即使答案错了，也不会影响到他的分数！</w:t>
      </w:r>
      <w:r>
        <w:rPr>
          <w:sz w:val="32"/>
          <w:szCs w:val="32"/>
        </w:rPr>
        <w:t>&lt;/p&gt;&lt;p&gt;</w:t>
      </w:r>
      <w:r>
        <w:rPr>
          <w:sz w:val="32"/>
          <w:szCs w:val="32"/>
        </w:rPr>
        <w:t>不过，最让人惊叹的是，他们还可以将这些吞下的文字变成现实。如果你从书本中找到了一个美丽的诗句，并且把它全文吞入腹中，那么这首诗就会在空气中飘浮着，让周围的人也感受到那份诗意。</w:t>
      </w:r>
      <w:r>
        <w:rPr>
          <w:sz w:val="32"/>
          <w:szCs w:val="32"/>
        </w:rPr>
        <w:t>&lt;/p&gt;&lt;p&gt;&lt;img src="/static-img/W-0FZlsoxke75R7vnMCq3zvoNjrzslPJLiyWOrWQuhRAkUwcGqHvF7szEVol9ld7.jpg"&gt;&lt;/p&gt;&lt;p&gt;</w:t>
      </w:r>
      <w:r>
        <w:rPr>
          <w:sz w:val="32"/>
          <w:szCs w:val="32"/>
        </w:rPr>
        <w:t>虽然这个世界可能没有真正存在这样的魔法学校，但对于我们来说，它代表了无限可能和创造力。我认为，每个人都是自己生活故事中的主角，我们只需要勇敢地追求自己的梦想，就像小黄一样，用自己的方式让世界变得更加精彩。</w:t>
      </w:r>
      <w:r>
        <w:rPr>
          <w:sz w:val="32"/>
          <w:szCs w:val="32"/>
        </w:rPr>
        <w:t>&lt;/p&gt;&lt;p&gt;</w:t>
      </w:r>
      <w:r>
        <w:rPr>
          <w:sz w:val="32"/>
          <w:szCs w:val="32"/>
        </w:rPr>
        <w:t>所以，如果你遇到了什么困难或挑战，也不要害怕尝试不同寻常的手段。因为就像那个神秘的“字多肉小学”一样，有时候最大的力量来自于我们的想象力和勇气。你准备好了吗？现在就开始你的冒险吧！</w:t>
      </w:r>
      <w:r>
        <w:rPr>
          <w:sz w:val="32"/>
          <w:szCs w:val="32"/>
        </w:rPr>
        <w:t>&lt;/p&gt;&lt;p&gt;&lt;img src="/static-img/c3Aki7PRexUmo8wH6eOiEDvoNjrzslPJLiyWOrWQuhRAkUwcGqHvF7szEVol9ld7.jpg"&gt;&lt;/p&gt;&lt;p&gt;&lt;a href = "/doc/581844-</w:t>
      </w:r>
      <w:r>
        <w:rPr>
          <w:sz w:val="32"/>
          <w:szCs w:val="32"/>
        </w:rPr>
        <w:t>大尺寸的小黄说字多肉小学我是小黄我要告诉你一个超级有趣的秘密</w:t>
      </w:r>
      <w:r>
        <w:rPr>
          <w:sz w:val="32"/>
          <w:szCs w:val="32"/>
        </w:rPr>
        <w:t>.doc" rel="alternate" download="581844-</w:t>
      </w:r>
      <w:r>
        <w:rPr>
          <w:sz w:val="32"/>
          <w:szCs w:val="32"/>
        </w:rPr>
        <w:t>大尺寸的小黄说字多肉小学我是小黄我要告诉你一个超级有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