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助力学渣在棒棒上的写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名叫小明的小男孩，他被同学们称为“学渣”。小明成绩一直不太好，总是感到学习压力大，但他却有着对知识的渴望和追求。有一天，小明遇到了另一位学生——李华，这位学生成绩优秀，被大家尊称为“学霸”。</w:t>
      </w:r>
      <w:r>
        <w:rPr>
          <w:sz w:val="32"/>
          <w:szCs w:val="32"/>
        </w:rPr>
        <w:t>&lt;/p&gt;&lt;p&gt;&lt;img src="/static-img/yIV413GZH2HTogQysXLl3FoCvO09K6XcfuCak82rttkZ7k4BgzpPoc2qaEgtSh4Q.jpg"&gt;&lt;/p&gt;&lt;p&gt;</w:t>
      </w:r>
      <w:r>
        <w:rPr>
          <w:sz w:val="32"/>
          <w:szCs w:val="32"/>
        </w:rPr>
        <w:t>李华每天都很忙碌，他不仅要应对繁重的课业，还要参加各种社团活动。但即便如此，他依然能够保持良好的学习状态，对待书本总是那么认真。一次偶然间，小明发现了李华的一个秘密，那就是他的棒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根棒棒看起来普通，却隐藏着惊人的力量。在了解到这一点后，小明决定尝试利用这个工具来帮助自己提升学习效率。他向李华提出请求，希望能够坐在他的棒棒上写作业。出乎意料的是，李华同意了，并且给予了小明一些宝贵的建议。</w:t>
      </w:r>
      <w:r>
        <w:rPr>
          <w:sz w:val="32"/>
          <w:szCs w:val="32"/>
        </w:rPr>
        <w:t>&lt;/p&gt;&lt;p&gt;&lt;img src="/static-img/B509x1sanwWhROWIAcnYD1oCvO09K6XcfuCak82rttkZ7k4BgzpPoc2qaEgtSh4Q.png"&gt;&lt;/p&gt;&lt;p&gt;</w:t>
      </w:r>
      <w:r>
        <w:rPr>
          <w:sz w:val="32"/>
          <w:szCs w:val="32"/>
        </w:rPr>
        <w:t>首先，坐下时要正确姿势，以免长时间坐着造成身体不适；其次，要定期调整坐姿，以避免疲劳；再者，每写完一段文字，就必须站起来走动几步，让血液循环，从而提高思考能力和记忆力。此外，吃东西时也不能让食物阻碍视线或手指运动，因为这会影响到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明感到有些不好意思，但随着时间的推移，他逐渐适应了这种新的工作方式。不久之后，他发现自己的注意力更加集中，不但完成作业速度快，而且质量也有所提高。这一切都是因为那个简单而神奇的小工具——学霸的棒棒，以及它背后的智慧指导。</w:t>
      </w:r>
      <w:r>
        <w:rPr>
          <w:sz w:val="32"/>
          <w:szCs w:val="32"/>
        </w:rPr>
        <w:t>&lt;/p&gt;&lt;p&gt;&lt;img src="/static-img/i59bA_oDhXAdLjUJijVwhloCvO09K6XcfuCak82rttkZ7k4BgzpPoc2qaEgtSh4Q.jpg"&gt;&lt;/p&gt;&lt;p&gt;</w:t>
      </w:r>
      <w:r>
        <w:rPr>
          <w:sz w:val="32"/>
          <w:szCs w:val="32"/>
        </w:rPr>
        <w:t>由于效果显著，小明变得更积极地参与学校生活，并且开始帮助其他同学解决他们在学习上的困难。而对于那些还没有找到方法的人来说，也许可以从小明成功故事中获得启发，他们可能需要找到属于自己的那只魔法般的小工具，或是像他一样，与有才干的人合作，用别人的经验来弥补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这个充满挑战与机遇的世界里，无论你身处何种位置，只要心存善念并愿意努力，你就能实现任何目标，即使是在座椅上。不过，如果你真的想成为一个真正的大师，那么最好的办法莫过于找一个像李华这样优秀的人一起成长，一起进步，而不是单打独斗。</w:t>
      </w:r>
      <w:r>
        <w:rPr>
          <w:sz w:val="32"/>
          <w:szCs w:val="32"/>
        </w:rPr>
        <w:t>&lt;/p&gt;&lt;p&gt;&lt;img src="/static-img/1F4HbWwfR1bxhPPN7CHgmFoCvO09K6XcfuCak82rttkZ7k4BgzpPoc2qaEgtSh4Q.png"&gt;&lt;/p&gt;&lt;p&gt;&lt;a href = "/doc/581963-</w:t>
      </w:r>
      <w:r>
        <w:rPr>
          <w:sz w:val="32"/>
          <w:szCs w:val="32"/>
        </w:rPr>
        <w:t>学霸的助力学渣在棒棒上的写作业奇迹</w:t>
      </w:r>
      <w:r>
        <w:rPr>
          <w:sz w:val="32"/>
          <w:szCs w:val="32"/>
        </w:rPr>
        <w:t>.doc" rel="alternate" download="581963-</w:t>
      </w:r>
      <w:r>
        <w:rPr>
          <w:sz w:val="32"/>
          <w:szCs w:val="32"/>
        </w:rPr>
        <w:t>学霸的助力学渣在棒棒上的写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