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色播电影我的网络影视世界观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数字时代，我遇到了一个叫婷婷的女孩，她不仅改变了我的生活，也让我对网络影视有了全新的认识。我们相识于一条神秘而又隐蔽的色彩斑斓电影频道，那里的内容虽然不为大众所知，但却吸引了一群热爱电影、渴望刺激的人。</w:t>
      </w:r>
      <w:r>
        <w:rPr>
          <w:sz w:val="32"/>
          <w:szCs w:val="32"/>
        </w:rPr>
        <w:t>&lt;/p&gt;&lt;p&gt;&lt;img src="/static-img/WOKBGqV2N93xYQ04xqdYHRJm1BzWPc2rd1CnVNEg8MkZ7k4BgzpPoc2qaEgtSh4Q.jpg"&gt;&lt;/p&gt;&lt;p&gt;</w:t>
      </w:r>
      <w:r>
        <w:rPr>
          <w:sz w:val="32"/>
          <w:szCs w:val="32"/>
        </w:rPr>
        <w:t>我和婷婷都是这条频道忠实的观众，每天晚上都会围坐在电脑前，观看那些看似正常但其实充满色情暗示的小品片。这些影片并不露骨，但却能勾起我们的想象，让我们的心跳加速。它们就像是古代传说中的画卷，既美丽又令人沉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段时间后，我们开始发现一些问题。这条频道似乎越来越多地播放这种类型的内容，它们并没有真正提供娱乐，而是试图诱导用户进入更深层次的网站或应用程序。在那里，他们可能会看到更加露骨甚至是不适宜的大型视频。但是，这些都不是我和婷婷想要追求的事物，我们只是享受那些轻松愉快的情感交流。</w:t>
      </w:r>
      <w:r>
        <w:rPr>
          <w:sz w:val="32"/>
          <w:szCs w:val="32"/>
        </w:rPr>
        <w:t>&lt;/p&gt;&lt;p&gt;&lt;img src="/static-img/LhW1YF5uVIquBiW5zZ3pJxJm1BzWPc2rd1CnVNEg8MkZ7k4BgzpPoc2qaEgtSh4Q.jpg"&gt;&lt;/p&gt;&lt;p&gt;</w:t>
      </w:r>
      <w:r>
        <w:rPr>
          <w:sz w:val="32"/>
          <w:szCs w:val="32"/>
        </w:rPr>
        <w:t>为了保护自己和其他用户免受潜在危险，我决定与这条频道划清界限。我向系统管理员报告了这一情况，并请求他们采取措施防止类似的不当行为发生。此外，我也鼓励所有喜欢与我一样纯粹欣赏电影乐趣的人，要小心翼翼，不要被貌似诱人的广告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之后，我和许多朋友一起努力，在网上的世界中寻找真实、健康且符合社交规范的地方来分享我们的喜好。而对于那些还在探索着未知领域的问题少年少女们来说，有必要时刻警醒，珍惜自己的青春岁月，不要让它沦为某种形式的奴役。我相信，只要我们携手合作，就没有什么是克服不了的。</w:t>
      </w:r>
      <w:r>
        <w:rPr>
          <w:sz w:val="32"/>
          <w:szCs w:val="32"/>
        </w:rPr>
        <w:t>&lt;/p&gt;&lt;p&gt;&lt;img src="/static-img/famQtpsLf0L3CqcG6_ilUBJm1BzWPc2rd1CnVNEg8MkZ7k4BgzpPoc2qaEgtSh4Q.jpg"&gt;&lt;/p&gt;&lt;p&gt;&lt;a href = "/doc/582078-</w:t>
      </w:r>
      <w:r>
        <w:rPr>
          <w:sz w:val="32"/>
          <w:szCs w:val="32"/>
        </w:rPr>
        <w:t>婷婷色播电影我的网络影视世界观变了</w:t>
      </w:r>
      <w:r>
        <w:rPr>
          <w:sz w:val="32"/>
          <w:szCs w:val="32"/>
        </w:rPr>
        <w:t>.doc" rel="alternate" download="582078-</w:t>
      </w:r>
      <w:r>
        <w:rPr>
          <w:sz w:val="32"/>
          <w:szCs w:val="32"/>
        </w:rPr>
        <w:t>婷婷色播电影我的网络影视世界观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