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有些人选择了以跳跃为生的方式，追求极致的速度和高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一种生活态度，它代表着对自我极限的不断超越和对生命力的无尽探索。</w:t>
      </w:r>
      <w:r>
        <w:rPr>
          <w:sz w:val="32"/>
          <w:szCs w:val="32"/>
        </w:rPr>
        <w:t>&lt;/p&gt;&lt;p&gt;&lt;img src="/static-img/RCP3pLio-F1bzM5Dmmu7vVoCvO09K6XcfuCak82rttkZ7k4BgzpPoc2qaEgtSh4Q.jpg"&gt;&lt;/p&gt;&lt;p&gt;</w:t>
      </w:r>
      <w:r>
        <w:rPr>
          <w:sz w:val="32"/>
          <w:szCs w:val="32"/>
        </w:rPr>
        <w:t>追求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，不是简单地进行一次高空投篮，而是一种持续不断地提升自我的过程。这需要个体具备坚韧不拔的意志力，以及对自己能力边界的一次又一次突破。在运动领域，这意味着通过训练提高个人技术水平；在工作中，则是不断学习新技能、解决复杂问题。</w:t>
      </w:r>
      <w:r>
        <w:rPr>
          <w:sz w:val="32"/>
          <w:szCs w:val="32"/>
        </w:rPr>
        <w:t>&lt;/p&gt;&lt;p&gt;&lt;img src="/static-img/LFPDTCne_x9AHAtqKMpdM1oCvO09K6XcfuCak82rttkZ7k4BgzpPoc2qaEgtSh4Q.jpg"&gt;&lt;/p&gt;&lt;p&gt;</w:t>
      </w:r>
      <w:r>
        <w:rPr>
          <w:sz w:val="32"/>
          <w:szCs w:val="32"/>
        </w:rPr>
        <w:t>勇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未知的时候，没有人能保证会成功，但只有勇于尝试的人才能发现真正可能达到的高度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，就是一种敢于跨出舒适区，迎接新的挑战的心态。这种心态可以激发创新思维，让我们从不同的角度看待问题，从而找到更好的解决方案。</w:t>
      </w:r>
      <w:r>
        <w:rPr>
          <w:sz w:val="32"/>
          <w:szCs w:val="32"/>
        </w:rPr>
        <w:t>&lt;/p&gt;&lt;p&gt;&lt;img src="/static-img/09rOtpCcFPCZfGdTCksxVVoCvO09K6XcfuCak82rttkZ7k4BgzpPoc2qaEgtSh4Q.jpg"&gt;&lt;/p&gt;&lt;p&gt;</w:t>
      </w:r>
      <w:r>
        <w:rPr>
          <w:sz w:val="32"/>
          <w:szCs w:val="32"/>
        </w:rPr>
        <w:t>持之以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伟大的成就都是通过长时间、持续不懈的努力实现的。没有一蹴而就的事物，只有那些日积月累的小步伐最终汇聚成巨大的山峰。当你决定要做什么事情时，就要像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一样坚定决心，不畏惧困难，持之以恒地前进。</w:t>
      </w:r>
      <w:r>
        <w:rPr>
          <w:sz w:val="32"/>
          <w:szCs w:val="32"/>
        </w:rPr>
        <w:t>&lt;/p&gt;&lt;p&gt;&lt;img src="/static-img/xWqMUHCBPoJKSCtEl92HE1oCvO09K6XcfuCak82rttkZ7k4BgzpPoc2qaEgtSh4Q.jpg"&gt;&lt;/p&gt;&lt;p&gt;</w:t>
      </w:r>
      <w:r>
        <w:rPr>
          <w:sz w:val="32"/>
          <w:szCs w:val="32"/>
        </w:rPr>
        <w:t>健康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空动作虽然能够带来快感，但也伴随着较高风险。如果没有合理准备和必要保护措施，一旦发生意外，就可能导致严重后果。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作为一种运动，也要求参与者保持良好的体能状态，确保身体能够承受高强度活动带来的压力。</w:t>
      </w:r>
      <w:r>
        <w:rPr>
          <w:sz w:val="32"/>
          <w:szCs w:val="32"/>
        </w:rPr>
        <w:t>&lt;/p&gt;&lt;p&gt;&lt;img src="/static-img/KGyNWJaN_zAdsnOj_ZUFRloCvO09K6XcfuCak82rttkZ7k4BgzpPoc2qaEgtSh4Q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个人项目中，也往往需要与他人的合作才能达到最佳效果。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并不孤单，它常常是在一个团队环境下完成，比如篮球比赛中的助攻或配合。在工作场合，我们也经常看到团队合作推动项目向前发展，每个人都扮演自己的角色，为共同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并不是目的本身，而是一个过程。在这个过程中，我们应该享受每一次飞跃，每一次挑战带来的乐趣，因为这正是生活最宝贵的一部分。不论结果如何，最重要的是我们在路上所经历的情感和收获。</w:t>
      </w:r>
      <w:r>
        <w:rPr>
          <w:sz w:val="32"/>
          <w:szCs w:val="32"/>
        </w:rPr>
        <w:t>&lt;/p&gt;&lt;p&gt;&lt;a href = "/doc/582136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.doc" rel="alternate" download="582136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