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的呼唤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绝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的呼唤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绝望与重生</w:t>
      </w:r>
      <w:r>
        <w:rPr>
          <w:sz w:val="32"/>
          <w:szCs w:val="32"/>
        </w:rPr>
        <w:t>&lt;/p&gt;&lt;p&gt;&lt;img src="/static-img/znc66HLUYDweQZ52PEIgwzvoNjrzslPJLiyWOrWQuhRAkUwcGqHvF7szEVol9ld7.jpg"&gt;&lt;/p&gt;&lt;p&gt;</w:t>
      </w:r>
      <w:r>
        <w:rPr>
          <w:sz w:val="32"/>
          <w:szCs w:val="32"/>
        </w:rPr>
        <w:t>在这个信息爆炸的时代，我们每个人都可能会面临各种各样的压力和挑战。有的人可能因为工作压力过大而陷入了精神崩溃；有的人则是因为生活中的一些小事，逐渐失去了方向感，最终走向了自我毁灭。在这个过程中，有一种现象越来越受到关注，那就是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指的是那些描述一个人从正常生活状态到彻底失去理智、行为极端甚至自毁身心的故事。这些故事往往以文字形式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，吸引了一批批追求刺激、对极端情绪有着某种共鸣的人群。</w:t>
      </w:r>
      <w:r>
        <w:rPr>
          <w:sz w:val="32"/>
          <w:szCs w:val="32"/>
        </w:rPr>
        <w:t>&lt;/p&gt;&lt;p&gt;&lt;img src="/static-img/r17ITZS9Ntk62nSliHc54TvoNjrzslPJLiyWOrWQuhRAkUwcGqHvF7szEVol9ld7.jpg"&gt;&lt;/p&gt;&lt;p&gt;</w:t>
      </w:r>
      <w:r>
        <w:rPr>
          <w:sz w:val="32"/>
          <w:szCs w:val="32"/>
        </w:rPr>
        <w:t>然而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健康的心理娱乐方式，它实际上是一种潜在的心理危机警告信号。通过一系列真实案例，我们可以看到这种现象背后的心理学原理，以及它如何影响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张三的情况。他是一个高管，在公司里他总是处于顶尖位置，但随着年龄增长，他开始感到自己被时代淘汰，不再那么重要。这份无形的压力最终让他陷入了抑郁症，而他的妻子也无法理解他的变化，只能看着他一步步地走向绝望。张三找到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在那里，他发现了自己的反映——即使是最强大的男人，也可以像他一样，迅速下坡。</w:t>
      </w:r>
      <w:r>
        <w:rPr>
          <w:sz w:val="32"/>
          <w:szCs w:val="32"/>
        </w:rPr>
        <w:t>&lt;/p&gt;&lt;p&gt;&lt;img src="/static-img/A3L36e4DNHcqvTAvcVfHxTvoNjrzslPJLiyWOrWQuhRAkUwcGqHvF7szEVol9ld7.jpg"&gt;&lt;/p&gt;&lt;p&gt;</w:t>
      </w:r>
      <w:r>
        <w:rPr>
          <w:sz w:val="32"/>
          <w:szCs w:val="32"/>
        </w:rPr>
        <w:t>接着，还有李四，她是一个大学生，因为一次意外的事情她的学业受损，从此她变得孤独和冷漠。她开始阅读那些关于失败者的故事，以此来安慰自己。但很快，她发现自己不仅仅是在读，而是在寻找答案，这些答案告诉她，即使世界看起来完美无瑕，每个人都是脆弱且易碎的。而这正是她想要拥有的身份——既脆弱又不可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王五，他是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里的程序员。他曾经是个热爱编程的小男孩，但随着时间推移，他发现自己对编程失去了兴趣，但是由于社会期待和家庭压力，他不得不继续做下去。这导致他内心产生巨大的矛盾，最终导致了严重的情绪问题。他开始寻找逃避之道，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的避风港。在那里，他找到了一种解脱，一种能够表达自己的方式，即便是痛苦也是自己的选择。</w:t>
      </w:r>
      <w:r>
        <w:rPr>
          <w:sz w:val="32"/>
          <w:szCs w:val="32"/>
        </w:rPr>
        <w:t>&lt;/p&gt;&lt;p&gt;&lt;img src="/static-img/W2m36Ng8e0VfjwiQ1zGEgjvoNjrzslPJLiyWOrWQuhRAkUwcGqHvF7szEVol9ld7.jpg"&gt;&lt;/p&gt;&lt;p&gt;</w:t>
      </w:r>
      <w:r>
        <w:rPr>
          <w:sz w:val="32"/>
          <w:szCs w:val="32"/>
        </w:rPr>
        <w:t>以上案例虽然</w:t>
      </w:r>
      <w:r>
        <w:rPr>
          <w:sz w:val="32"/>
          <w:szCs w:val="32"/>
        </w:rPr>
        <w:t>-fiction</w:t>
      </w:r>
      <w:r>
        <w:rPr>
          <w:sz w:val="32"/>
          <w:szCs w:val="32"/>
        </w:rPr>
        <w:t>化处理，但是它们揭示了人们为什么会被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吸引，以及这种现象背后隐藏的问题。当我们面临困难时，无论多么看似安全和舒适的地方，都可能变成我们的坟墓。如果你或你的朋友正在经历类似的困境，请不要犹豫寻求帮助，因为真正的勇气来自于承认需要帮助，并且从那个点出发重新开始我们的旅程。</w:t>
      </w:r>
      <w:r>
        <w:rPr>
          <w:sz w:val="32"/>
          <w:szCs w:val="32"/>
        </w:rPr>
        <w:t>&lt;/p&gt;&lt;p&gt;&lt;a href = "/doc/58217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的呼唤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绝望与重生</w:t>
      </w:r>
      <w:r>
        <w:rPr>
          <w:sz w:val="32"/>
          <w:szCs w:val="32"/>
        </w:rPr>
        <w:t>.doc" rel="alternate" download="58217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的呼唤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绝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