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浩瀚探秘气冲星河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被称为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份文件深藏着对宇宙奥妙的一种独特理解和描述。它不仅仅是一段代码，更是对宇宙深层结构的一个隐喻。</w:t>
      </w:r>
      <w:r>
        <w:rPr>
          <w:sz w:val="32"/>
          <w:szCs w:val="32"/>
        </w:rPr>
        <w:t>&lt;/p&gt;&lt;p&gt;&lt;img src="/static-img/IpF20RJULQHvVnvaJAtaF0Q-onKxTbSq5xKn3Y6bUDc-ZsBVnc_p_9JqYMJxHn7w.jpg"&gt;&lt;/p&gt;&lt;p&gt;txt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名字听起来就充满了神秘感。人们从未想过，一个简单的文本文件能蕴含如此丰富的情感和哲理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包含了一种编码，能够解锁某个隐藏知识库，但现实中，这只是一个虚构的概念，是不是让人既好奇又心动？</w:t>
      </w:r>
      <w:r>
        <w:rPr>
          <w:sz w:val="32"/>
          <w:szCs w:val="32"/>
        </w:rPr>
        <w:t>&lt;/p&gt;&lt;p&gt;&lt;img src="/static-img/ZEfWTyw9s-X0lSDts3utC0Q-onKxTbSq5xKn3Y6bUDc-ZsBVnc_p_9JqYMJxHn7w.jpg"&gt;&lt;/p&gt;&lt;p&gt;</w:t>
      </w:r>
      <w:r>
        <w:rPr>
          <w:sz w:val="32"/>
          <w:szCs w:val="32"/>
        </w:rPr>
        <w:t>宇宙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相的人来说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引人入胜的话题。它试图通过比喻和隐喻来描述宇宙间最基本的事物——生命如何在广阔无垠的地球上生存，以及我们作为微小的一部分，又是如何与整个宇宙产生联系。在这里，地球不再只是一颗普通的地球，而是一个充满活力的、独立存在的小世界。</w:t>
      </w:r>
      <w:r>
        <w:rPr>
          <w:sz w:val="32"/>
          <w:szCs w:val="32"/>
        </w:rPr>
        <w:t>&lt;/p&gt;&lt;p&gt;&lt;img src="/static-img/q8QsuUb-f_cC8GMjP8wOK0Q-onKxTbSq5xKn3Y6bUDc-ZsBVnc_p_9JqYMJxHn7w.jpg"&gt;&lt;/p&gt;&lt;p&gt;</w:t>
      </w:r>
      <w:r>
        <w:rPr>
          <w:sz w:val="32"/>
          <w:szCs w:val="32"/>
        </w:rPr>
        <w:t>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成为了文化遗产的一部分。在不同的人眼里，它代表了不同的意义。有的人将其视作一种精神财富；而有的人则把它看作是连接过去与未来、传递知识和智慧的手段。不论怎样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气冲星海</w:t>
      </w:r>
      <w:r>
        <w:rPr>
          <w:sz w:val="32"/>
          <w:szCs w:val="32"/>
        </w:rPr>
        <w:t>.txt&amp;#34;</w:t>
      </w:r>
      <w:r>
        <w:rPr>
          <w:sz w:val="32"/>
          <w:szCs w:val="32"/>
        </w:rPr>
        <w:t>都成为了跨越时空交流思想的一个桥梁。</w:t>
      </w:r>
      <w:r>
        <w:rPr>
          <w:sz w:val="32"/>
          <w:szCs w:val="32"/>
        </w:rPr>
        <w:t>&lt;/p&gt;&lt;p&gt;&lt;img src="/static-img/Ny1CYQ-OF9rW1YqGi_fzZUQ-onKxTbSq5xKn3Y6bUDc-ZsBVnc_p_9JqYMJxHn7w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于“气冲星海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兴趣并非纯粹出于好奇，他们希望从中寻找一些科学上的启示或新的理论基础。而且，在他们眼中，这份文本可能就是未来物理学或生物学等领域新发现的预兆之一。</w:t>
      </w:r>
      <w:r>
        <w:rPr>
          <w:sz w:val="32"/>
          <w:szCs w:val="32"/>
        </w:rPr>
        <w:t>&lt;/p&gt;&lt;p&gt;&lt;img src="/static-img/UUplpLJgjPeiWC9RK9T0P0Q-onKxTbSq5xKn3Y6bUDc-ZsBVnc_p_9JqYMJxHn7w.jpg"&gt;&lt;/p&gt;&lt;p&gt;</w:t>
      </w:r>
      <w:r>
        <w:rPr>
          <w:sz w:val="32"/>
          <w:szCs w:val="32"/>
        </w:rPr>
        <w:t>人类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“气冲星海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体现了人类对于美好事物永远渴望追求的心态。当我们面对浩瀚无垠的天际时，我们总会产生一股不可抑制的情感爆发，那就是向那遥远的地方发出自己的声音，无论是欢笑还是哀嚎，都能在虚拟空间内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使得我们的生活更加接近虚拟现实，并且越来越多地融合到我们的日常生活当中。“气冲星海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正是在这样的背景下，被赋予了一种新的意义，即成为一种数字艺术形式，用以展示人类对于自然界美丽景象的情感反应。在这种形式下，每一次阅读都仿佛置身于另外一个维度，让人沉浸其中，不禁发出了赞叹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气冲星海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并不仅仅是一段代码或者一篇文章，而是一个包含丰富信息、情感表达以及文化价值的大宝库。如果你愿意，你可以自己去探索它背后的故事，也许你会发现自己所不知道的事情，或许你还会得到灵感，从而创造出属于你的世界。</w:t>
      </w:r>
      <w:r>
        <w:rPr>
          <w:sz w:val="32"/>
          <w:szCs w:val="32"/>
        </w:rPr>
        <w:t>&lt;/p&gt;&lt;p&gt;&lt;a href = "/doc/582214-</w:t>
      </w:r>
      <w:r>
        <w:rPr>
          <w:sz w:val="32"/>
          <w:szCs w:val="32"/>
        </w:rPr>
        <w:t>宇宙浩瀚探秘气冲星河的奥秘</w:t>
      </w:r>
      <w:r>
        <w:rPr>
          <w:sz w:val="32"/>
          <w:szCs w:val="32"/>
        </w:rPr>
        <w:t>.doc" rel="alternate" download="582214-</w:t>
      </w:r>
      <w:r>
        <w:rPr>
          <w:sz w:val="32"/>
          <w:szCs w:val="32"/>
        </w:rPr>
        <w:t>宇宙浩瀚探秘气冲星河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