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宅秘闻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宅秘闻与家族荣耀</w:t>
      </w:r>
      <w:r>
        <w:rPr>
          <w:sz w:val="32"/>
          <w:szCs w:val="32"/>
        </w:rPr>
        <w:t>&lt;/p&gt;&lt;p&gt;&lt;img src="/static-img/T7AY1E1Jn9zPwVVAwaHUBBJm1BzWPc2rd1CnVNEg8MkZ7k4BgzpPoc2qaEgtSh4Q.jpg"&gt;&lt;/p&gt;&lt;p&gt;</w:t>
      </w:r>
      <w:r>
        <w:rPr>
          <w:sz w:val="32"/>
          <w:szCs w:val="32"/>
        </w:rPr>
        <w:t>在中国的历史长河中，名门锦翠这两个词汇常常被提及，它们代表了一个家族或一族人的身份地位和文化底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有着悠久历史、声望高昂的家族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锦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繁荣昌盛和美好的未来。以下是一些关于名门锦翠的古宅秘闻，以及它们背后的家族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清朝时期的一个例子——著名的恭王府。这座位于北京的一座宫殿曾经是清朝皇室中的恭王所居之处，其建筑宏伟壮观，内藏丰富的艺术品和文献，是当时的一大宝库。恭王府不仅展现了明显的皇家气派，还体现了其所属家庭对文化事业的大力支持，使得它成为了研究古代建筑设计、装饰艺术以及宫廷生活的一处重要场所。</w:t>
      </w:r>
      <w:r>
        <w:rPr>
          <w:sz w:val="32"/>
          <w:szCs w:val="32"/>
        </w:rPr>
        <w:t>&lt;/p&gt;&lt;p&gt;&lt;img src="/static-img/7ExAJx4cGpSKu09MakKbmBJm1BzWPc2rd1CnVNEg8MkZ7k4BgzpPoc2qaEgtSh4Q.jpg"&gt;&lt;/p&gt;&lt;p&gt;</w:t>
      </w:r>
      <w:r>
        <w:rPr>
          <w:sz w:val="32"/>
          <w:szCs w:val="32"/>
        </w:rPr>
        <w:t>接下来，让我们走到江南，一探浙江宁波市奉化县境内那座令人瞩目的慈悲寺。此寺坐落于山间，环境幽静，是一座典型的宋风建筑群。在这里，可以见证几百年来慈悲寺作为佛教圣地而积累下来的深厚文化底蕴，以及它作为地方文人聚集之地所承载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，便是上海，那里的虹口区有一片叫做老外滩的地方，有着许多典型的地产房产，其中就包括了一栋被称为“白金汉宫”的豪华别墅。这栋别墅虽然名字听起来像是欧洲国度，但实际上却隐藏着一段复杂且充满传奇色彩的人物故事，这个区域本身就是由不同背景的人士共同打造出来的地方，以至于每栋房屋都有其独特的小故事。</w:t>
      </w:r>
      <w:r>
        <w:rPr>
          <w:sz w:val="32"/>
          <w:szCs w:val="32"/>
        </w:rPr>
        <w:t>&lt;/p&gt;&lt;p&gt;&lt;img src="/static-img/f5UAgCp11kseh3Py4PSwyxJm1BzWPc2rd1CnVNEg8MkZ7k4BgzpPoc2qaEgtSh4Q.jpg"&gt;&lt;/p&gt;&lt;p&gt;</w:t>
      </w:r>
      <w:r>
        <w:rPr>
          <w:sz w:val="32"/>
          <w:szCs w:val="32"/>
        </w:rPr>
        <w:t>最后，不可忽视的是在广东珠海市香洲区，有一条街被称为“后花园”，其中最著名的是以“桃花源”命名的小区。这个小区内部装潢考究，每个角落都布置得既温馨又精致，如同传说中的桃花源一般，居民们在这里享受着一种与世隔绝但又不失现代便利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京城还是在江南，在沿海还是腹地，只要涉及到这些带有深厚历史根基、散发出浓郁文化气息的地方，都能找到属于自己时代的大量真实案例，它们都是对“名门锦翠”这一主题的一个生动阐释。在这样的背景下，每一次踏入这些地方，都仿佛能够听到过去岁月里沉淀下来的回响，同时也能感受到那些曾经活跃过的人们留下的精神遗产。而对于那些拥有这种珍贵财富的人来说，他们无疑正享受着前辈留给他们无价资产——即这份来自遥远过去但依然生机勃勃的心灵财富。</w:t>
      </w:r>
      <w:r>
        <w:rPr>
          <w:sz w:val="32"/>
          <w:szCs w:val="32"/>
        </w:rPr>
        <w:t>&lt;/p&gt;&lt;p&gt;&lt;img src="/static-img/hY1z6148CCf1YRCpInhfiRJm1BzWPc2rd1CnVNEg8MkZ7k4BgzpPoc2qaEgtSh4Q.jpg"&gt;&lt;/p&gt;&lt;p&gt;&lt;a href = "/doc/582388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宅秘闻与家族荣耀</w:t>
      </w:r>
      <w:r>
        <w:rPr>
          <w:sz w:val="32"/>
          <w:szCs w:val="32"/>
        </w:rPr>
        <w:t>.doc" rel="alternate" download="582388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宅秘闻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