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小手工艺大师宝宝的夹子制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手工艺大师：宝宝的夹子制作奇迹</w:t>
      </w:r>
      <w:r>
        <w:rPr>
          <w:sz w:val="32"/>
          <w:szCs w:val="32"/>
        </w:rPr>
        <w:t>&lt;/p&gt;&lt;p&gt;&lt;img src="/static-img/VJZI1Tc-qpZdBptxiOdEAhJm1BzWPc2rd1CnVNEg8MkZ7k4BgzpPoc2qaEgtSh4Q.jpg"&gt;&lt;/p&gt;&lt;p&gt;</w:t>
      </w:r>
      <w:r>
        <w:rPr>
          <w:sz w:val="32"/>
          <w:szCs w:val="32"/>
        </w:rPr>
        <w:t>在这个信息爆炸的时代，孩子们不再局限于传统的玩具和游戏，他们更喜欢通过亲手创作来丰富自己的生活。今天，我们就要为大家介绍一位才华横溢的小天使——小明。他凭借一部名为《宝宝你好会夹啊都拉丝了作文视频》的作品，展现出了他惊人的手工艺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很小的时候就对手工艺充满了兴趣，他经常跟着妈妈去超市，看着各种各样的物品想象自己能做出什么样的事情。他的第一个梦想就是制作一个美味的蛋糕，但由于年纪太小，他还没办法真正地烤制蛋糕。不过，这个梦想激发了他对食谱设计和装饰艺术的热情。</w:t>
      </w:r>
      <w:r>
        <w:rPr>
          <w:sz w:val="32"/>
          <w:szCs w:val="32"/>
        </w:rPr>
        <w:t>&lt;/p&gt;&lt;p&gt;&lt;img src="/static-img/-QDrziPTD6HdwjPrvsk9lhJm1BzWPc2rd1CnVNEg8MkZ7k4BgzpPoc2qaEgtSh4Q.jpg"&gt;&lt;/p&gt;&lt;p&gt;</w:t>
      </w:r>
      <w:r>
        <w:rPr>
          <w:sz w:val="32"/>
          <w:szCs w:val="32"/>
        </w:rPr>
        <w:t>随着年龄的增长，小明开始尝试制作简单的手工道具，比如夹子。在观看《宝宝你好会夹啊都拉丝了作文视频》后，他被那些精致漂亮的手工夹子的魅力深深吸引。这部视频展示了一系列不同风格的手工技巧，从基础到高级，每一步都清晰可行，让无数家长和孩子感受到了学习这项技能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个视频，小明决定挑战自己，试图用最原始、最基本的手法制作一把独特而有力的夹子。他选取了木质作为材料，因为它既坚固又易于雕刻。他首先准备好了工具，然后仔细观察每个步骤，不断实践，以达到完美无瑕的地步。</w:t>
      </w:r>
      <w:r>
        <w:rPr>
          <w:sz w:val="32"/>
          <w:szCs w:val="32"/>
        </w:rPr>
        <w:t>&lt;/p&gt;&lt;p&gt;&lt;img src="/static-img/g7N09HxsnUFlV6RvCIXH0RJm1BzWPc2rd1CnVNEg8MkZ7k4BgzpPoc2qaEgtSh4Q.jpg"&gt;&lt;/p&gt;&lt;p&gt;</w:t>
      </w:r>
      <w:r>
        <w:rPr>
          <w:sz w:val="32"/>
          <w:szCs w:val="32"/>
        </w:rPr>
        <w:t>经过多次尝试和失败，小明终于成功地完成了一把精致且功能性的木质夹子。这不仅仅是一件物品，它成为了他自信心的大拱门，也让他明白，无论是学术还是艺术，都需要不断地练习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明已经成为学校里的模范生，并且他的作品也得到了老师们的一致赞赏。每当有人提起“金色笔尖”，他们都会想到那个才华横溢的小男孩，以及那部启发千万家庭的心灵之作——《宝宝你好会夹啊都拉丝了作文视频》。</w:t>
      </w:r>
      <w:r>
        <w:rPr>
          <w:sz w:val="32"/>
          <w:szCs w:val="32"/>
        </w:rPr>
        <w:t>&lt;/p&gt;&lt;p&gt;&lt;img src="/static-img/ZcIvtvOcytkXL_8sqQmN2xJm1BzWPc2rd1CnVNEg8MkZ7k4BgzpPoc2qaEgtSh4Q.jpg"&gt;&lt;/p&gt;&lt;p&gt;&lt;a href = "/doc/582456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手工艺大师宝宝的夹子制作奇迹</w:t>
      </w:r>
      <w:r>
        <w:rPr>
          <w:sz w:val="32"/>
          <w:szCs w:val="32"/>
        </w:rPr>
        <w:t>.doc" rel="alternate" download="582456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小手工艺大师宝宝的夹子制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