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轻点按钮我就听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点按钮，我就听你唱</w:t>
      </w:r>
      <w:r>
        <w:rPr>
          <w:sz w:val="32"/>
          <w:szCs w:val="32"/>
        </w:rPr>
        <w:t>&lt;/p&gt;&lt;p&gt;&lt;img src="/static-img/tN20nJjsThwEbWRDAiYPrzvoNjrzslPJLiyWOrWQuhRAkUwcGqHvF7szEVol9ld7.jpg"&gt;&lt;/p&gt;&lt;p&gt;</w:t>
      </w:r>
      <w:r>
        <w:rPr>
          <w:sz w:val="32"/>
          <w:szCs w:val="32"/>
        </w:rPr>
        <w:t>在这个数字化的时代，音乐已经不再仅仅是空气中悄然传来的旋律，而是一种触手可及的体验。随着智能设备和音乐平台的普及，我们可以轻松地为自己播放喜欢的歌曲，这种便利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寻找一首特定歌曲时，你可能需要翻阅厚厚的唱片目录，或者耐心等待电台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出的那一刻。而现在，只需敲几下手机屏幕，即使是在奔波于城市间的人们，也能听到他们最爱的旋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像是一个魔法词，让我们的心灵瞬间得到抚慰。</w:t>
      </w:r>
      <w:r>
        <w:rPr>
          <w:sz w:val="32"/>
          <w:szCs w:val="32"/>
        </w:rPr>
        <w:t>&lt;/p&gt;&lt;p&gt;&lt;img src="/static-img/sXcCdAXoaeVl4VB83LmHLTvoNjrzslPJLiyWOrWQuhRAkUwcGqHvF7szEVol9ld7.jpg"&gt;&lt;/p&gt;&lt;p&gt;</w:t>
      </w:r>
      <w:r>
        <w:rPr>
          <w:sz w:val="32"/>
          <w:szCs w:val="32"/>
        </w:rPr>
        <w:t>有时候，当夜色渐浓，你会想听一些温柔的情感流露，一些能够陪伴你度过寂寞夜晚的小调。这时候，你会告诉你的智能助手：“请为我播放一些舒缓的钢琴曲吧。”然后，它就会开始搜集世界各地最美妙的声音，为你的耳朵带来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只是发生在家中，而是在公共交通工具上、咖啡馆里、甚至是工作休息时间。你可以选择自己喜欢的一首歌，或者让算法推荐给你全新的发现，无论何时何地，都能找到属于自己的节奏。</w:t>
      </w:r>
      <w:r>
        <w:rPr>
          <w:sz w:val="32"/>
          <w:szCs w:val="32"/>
        </w:rPr>
        <w:t>&lt;/p&gt;&lt;p&gt;&lt;img src="/static-img/BhBpbGx-C2qTQkzeQWlmEDvoNjrzslPJLiyWOrWQuhRAkUwcGqHvF7szEVol9ld7.jpg"&gt;&lt;/p&gt;&lt;p&gt;</w:t>
      </w:r>
      <w:r>
        <w:rPr>
          <w:sz w:val="32"/>
          <w:szCs w:val="32"/>
        </w:rPr>
        <w:t>而对于那些喜好探索新乐队或艺术家的朋友来说，“为我播放”也成为了一个重要的手段。他们可以通过这些平台发现隐藏在深处的小众音乐作品，从而拓展自己的音乐视野。在这样一个环境中，每一次点击都是对未知世界的一次探险，每个音符都是对自我的一种挑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在追逐新鲜感和多样性之余，我们还是需要回到那些老熟悉的地方，那些曾经伴随我们成长、变迁却始终如一的情感表达。“为我播放”并不只是一项技术功能，更是一种情感连接，是一种回归过去，同时又拥抱未来生活方式的一部分。这正是为什么无论时代如何变化，“轻点按钮，我就听你唱”的魅力永远不会消失——它承载的是我们的记忆，与我们的故事紧密相连。</w:t>
      </w:r>
      <w:r>
        <w:rPr>
          <w:sz w:val="32"/>
          <w:szCs w:val="32"/>
        </w:rPr>
        <w:t>&lt;/p&gt;&lt;p&gt;&lt;img src="/static-img/6lcuSFP7YdU3l3b20t8FfTvoNjrzslPJLiyWOrWQuhRAkUwcGqHvF7szEVol9ld7.jpg"&gt;&lt;/p&gt;&lt;p&gt;&lt;a href = "/doc/582665-</w:t>
      </w:r>
      <w:r>
        <w:rPr>
          <w:sz w:val="32"/>
          <w:szCs w:val="32"/>
        </w:rPr>
        <w:t>为我播放轻点按钮我就听你唱</w:t>
      </w:r>
      <w:r>
        <w:rPr>
          <w:sz w:val="32"/>
          <w:szCs w:val="32"/>
        </w:rPr>
        <w:t>.doc" rel="alternate" download="582665-</w:t>
      </w:r>
      <w:r>
        <w:rPr>
          <w:sz w:val="32"/>
          <w:szCs w:val="32"/>
        </w:rPr>
        <w:t>为我播放轻点按钮我就听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