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我是被这碧波荡漾的水面吸引过来的直到发现了那片神秘的莲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这碧波荡漾的水面吸引过来的，直到发现了那片神秘的莲藕。它们静静地躺在水底，仿佛在等待着某个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人类手指触碰。</w:t>
      </w:r>
      <w:r>
        <w:rPr>
          <w:sz w:val="32"/>
          <w:szCs w:val="32"/>
        </w:rPr>
        <w:t>&lt;/p&gt;&lt;p&gt;&lt;img src="/static-img/q1bbacKmaqxBlFmAIT5jqEv-HGSBmaUIWLbAfZiDlvUpmXAzbXQtm1a5xlxQX9FF.jpg"&gt;&lt;/p&gt;&lt;p&gt;</w:t>
      </w:r>
      <w:r>
        <w:rPr>
          <w:sz w:val="32"/>
          <w:szCs w:val="32"/>
        </w:rPr>
        <w:t>每当晚霞满天时，我总会来到这里，坐在岸边的小桥上，看着那些藕尖缓缓探出水面。我不知道自己为什么这么喜欢这些看似平凡的植物，但它们却能让我感到一种难以言喻的安宁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人也来了，他坐在我旁边，用一根长杆轻轻拨弄着水面。他没有说话，只是在他的眼里闪烁着一种深邃的光芒，那种像是对美好事物已经有了充分的欣赏与感悟。我不禁跟他搭话：“您喜欢莲藕吗？”他微微一笑，说：“当然，这些藕，不仅是食材，更是一种生活态度。”</w:t>
      </w:r>
      <w:r>
        <w:rPr>
          <w:sz w:val="32"/>
          <w:szCs w:val="32"/>
        </w:rPr>
        <w:t>&lt;/p&gt;&lt;p&gt;&lt;img src="/static-img/ydiEQl_8cy8NJvx8TWvNEEv-HGSBmaUIWLbAfZiDlvUpmXAzbXQtm1a5xlxQX9FF.jpg"&gt;&lt;/p&gt;&lt;p&gt;</w:t>
      </w:r>
      <w:r>
        <w:rPr>
          <w:sz w:val="32"/>
          <w:szCs w:val="32"/>
        </w:rPr>
        <w:t>老人的话，让我明白了“垂涎”不只是简单的一种食欲，而是一种对美好事物渴望、追求的心理状态。就像我对于那些莲藕一样，无论外界如何变化，它们总是我心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起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我的心中都会浮现出那片翠绿色的莲池，以及那个老人温和的话语。我知道，即使再忙碌，也要抽空来一次这样的放松，因为在这个世界上，有些事情，是需要我们慢慢品味、细细享受才行。</w:t>
      </w:r>
      <w:r>
        <w:rPr>
          <w:sz w:val="32"/>
          <w:szCs w:val="32"/>
        </w:rPr>
        <w:t>&lt;/p&gt;&lt;p&gt;&lt;img src="/static-img/xOLVyU7qrpuOHVb0Zzy9-Ev-HGSBmaUIWLbAfZiDlvUpmXAzbXQtm1a5xlxQX9FF.jpg"&gt;&lt;/p&gt;&lt;p&gt;&lt;a href = "/doc/582829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是被这碧波荡漾的水面吸引过来的直到发现了那片神秘的莲藕</w:t>
      </w:r>
      <w:r>
        <w:rPr>
          <w:sz w:val="32"/>
          <w:szCs w:val="32"/>
        </w:rPr>
        <w:t>.doc" rel="alternate" download="582829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是被这碧波荡漾的水面吸引过来的直到发现了那片神秘的莲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