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我是怎么学会不怕考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初，我还在紧张地准备高考，各种复习资料堆积如山，每天都在忙碌中度过。我的数学成绩一直不太好，总是觉得自己做题时会犯一些低级错误。但就在那个时候，我遇到了一个学长，他教给我了一个简单却有效的方法，那就是“错一题放一支笔”。</w:t>
      </w:r>
      <w:r>
        <w:rPr>
          <w:sz w:val="32"/>
          <w:szCs w:val="32"/>
        </w:rPr>
        <w:t>&lt;/p&gt;&lt;p&gt;&lt;img src="/static-img/LaiBArCWSM0ol7E5UWhCmsC4yCPwBE1LpWcAVrX4ICT3Hrt9AjjKLeBu5t9Jwp3m.png"&gt;&lt;/p&gt;&lt;p&gt;</w:t>
      </w:r>
      <w:r>
        <w:rPr>
          <w:sz w:val="32"/>
          <w:szCs w:val="32"/>
        </w:rPr>
        <w:t>这个方法听起来有些荒唐，但我还是决定尝试一下。每当我做完一道数学题后，如果答案正确，就把那道题目旁边的空白处填上一个正确答案；如果答案错误，则按照学长的话，不管多么痛苦，都要把手中的笔放在桌子上。这意味着，如果我能坚持下去，即使犯了很多错误，也不会因为一次次的失败而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这个方法确实让我感到困惑和不安。我记得有一次，我连续五道题都答错了，但是我没有放弃。我站起身来，把那些错误的答案涂掉，然后再重新审视那些问题。当我终于找到了第六道正确的问题时，我感觉到了一种前所未有的成就感。那一刻，我意识到，只要不断尝试，不断学习，我们就可以克服任何困难。</w:t>
      </w:r>
      <w:r>
        <w:rPr>
          <w:sz w:val="32"/>
          <w:szCs w:val="32"/>
        </w:rPr>
        <w:t>&lt;/p&gt;&lt;p&gt;&lt;img src="/static-img/hYpOgSK2sRECdRp5YE9QVMC4yCPwBE1LpWcAVrX4ICT3Hrt9AjjKLeBu5t9Jwp3m.jpg"&gt;&lt;/p&gt;&lt;p&gt;</w:t>
      </w:r>
      <w:r>
        <w:rPr>
          <w:sz w:val="32"/>
          <w:szCs w:val="32"/>
        </w:rPr>
        <w:t>随着时间的推移，这个小小的习惯变成了我的生活的一部分。每当面对难题时，我都会想起那个学长的话：“错一题放一支笔”，这也许是一种奇怪的方式，但它教会了我更加珍惜每一次努力，更重要的是，它让我学会了如何面对失误，而不是被它们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考试结果出来的时候，我的数学成绩有了显著提升。我虽然仍然远远没有达到理想水平，但是那种从未有过的心态转变，让我深受鼓舞。无论将来走向何方，这一点点改变，对于我的未来来说都是宝贵的一课。在今后的日子里，无论是学习还是工作中遇到的挑战，只要记住“错一题放一支笔”的精神，就一定能够勇敢地迎接它们，并且从中获得成长。</w:t>
      </w:r>
      <w:r>
        <w:rPr>
          <w:sz w:val="32"/>
          <w:szCs w:val="32"/>
        </w:rPr>
        <w:t>&lt;/p&gt;&lt;p&gt;&lt;img src="/static-img/jn7j6LbFsLVwoeZPV5lhwsC4yCPwBE1LpWcAVrX4ICT3Hrt9AjjKLeBu5t9Jwp3m.jpg"&gt;&lt;/p&gt;&lt;p&gt;&lt;a href = "/doc/582832-</w:t>
      </w:r>
      <w:r>
        <w:rPr>
          <w:sz w:val="32"/>
          <w:szCs w:val="32"/>
        </w:rPr>
        <w:t>学长教我做题错一题就放一支笔我是怎么学会不怕考砸的</w:t>
      </w:r>
      <w:r>
        <w:rPr>
          <w:sz w:val="32"/>
          <w:szCs w:val="32"/>
        </w:rPr>
        <w:t>.doc" rel="alternate" download="582832-</w:t>
      </w:r>
      <w:r>
        <w:rPr>
          <w:sz w:val="32"/>
          <w:szCs w:val="32"/>
        </w:rPr>
        <w:t>学长教我做题错一题就放一支笔我是怎么学会不怕考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