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全集一路陪伴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责任感的故事里，一只狗狗成为了主人的一份宝贵财富。它不仅是家庭中不可或缺的一员，更是一位忠实的伙伴。无论是漫长的一天结束时，还是夜幕降临，它总是在那里等待着主人的归来。</w:t>
      </w:r>
      <w:r>
        <w:rPr>
          <w:sz w:val="32"/>
          <w:szCs w:val="32"/>
        </w:rPr>
        <w:t>&lt;/p&gt;&lt;p&gt;&lt;img src="/static-img/9ch7B9_7x4FeHD14mDdEsBpGCm6vpYuK2AD4k1uN8qCHnKirL5cNYoZ0-zrSEcMG.png"&gt;&lt;/p&gt;&lt;p&gt;</w:t>
      </w:r>
      <w:r>
        <w:rPr>
          <w:sz w:val="32"/>
          <w:szCs w:val="32"/>
        </w:rPr>
        <w:t>家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回家狗狗就要上我全集，这个场景让人深受感动。它们对主人的依恋和期待，是人类难以企及的情感深度。在忙碌的人生旅途中，它们始终坚守在门口，不离不弃，为我们的安危提供了最真挚的保障。</w:t>
      </w:r>
      <w:r>
        <w:rPr>
          <w:sz w:val="32"/>
          <w:szCs w:val="32"/>
        </w:rPr>
        <w:t>&lt;/p&gt;&lt;p&gt;&lt;img src="/static-img/u32oZS2yT12F2iwkNEf0VBpGCm6vpYuK2AD4k1uN8qCSLglcKbZ_AJq38mDFTRrteBv_yyTibY79Ekt4_gpS3Jony7DNiUFc0E5P_x-gZopXy2d47TcKdIUfggNPLE4YpDrmaastNiS-7c5uDJu9Mv0UWOD3L5Xi3IPvpxMKRGWc1BAbaHtoe9vJuoxdYBzM.png"&gt;&lt;/p&gt;&lt;p&gt;</w:t>
      </w:r>
      <w:r>
        <w:rPr>
          <w:sz w:val="32"/>
          <w:szCs w:val="32"/>
        </w:rPr>
        <w:t>情感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生活中，狗狗用自己的方式给予我们温暖和力量。它们能敏锐地捕捉到主人心里的波动，无言却能理解人心深处最隐秘的情绪。这份默契，让人类与动物之间建立起了一条难以言喻的情感桥梁。</w:t>
      </w:r>
      <w:r>
        <w:rPr>
          <w:sz w:val="32"/>
          <w:szCs w:val="32"/>
        </w:rPr>
        <w:t>&lt;/p&gt;&lt;p&gt;&lt;img src="/static-img/ODM1jy69Ne1mYzFlmvVOIhpGCm6vpYuK2AD4k1uN8qCSLglcKbZ_AJq38mDFTRrteBv_yyTibY79Ekt4_gpS3Jony7DNiUFc0E5P_x-gZopXy2d47TcKdIUfggNPLE4YpDrmaastNiS-7c5uDJu9Mv0UWOD3L5Xi3IPvpxMKRGWc1BAbaHtoe9vJuoxdYBzM.jpg"&gt;&lt;/p&gt;&lt;p&gt;</w:t>
      </w:r>
      <w:r>
        <w:rPr>
          <w:sz w:val="32"/>
          <w:szCs w:val="32"/>
        </w:rPr>
        <w:t>健康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宠物之外，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还扮演着健康管理者的角色。它们能够通过行为来反映主人身体状况，比如如果主人病了，它们会更加关注和保护主人的安全。在需要紧急医疗帮助时，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能迅速警告并引导主人寻求专业医疗服务。</w:t>
      </w:r>
      <w:r>
        <w:rPr>
          <w:sz w:val="32"/>
          <w:szCs w:val="32"/>
        </w:rPr>
        <w:t>&lt;/p&gt;&lt;p&gt;&lt;img src="/static-img/XXuKqtptsKcCKUJgsBYn5RpGCm6vpYuK2AD4k1uN8qCSLglcKbZ_AJq38mDFTRrteBv_yyTibY79Ekt4_gpS3Jony7DNiUFc0E5P_x-gZopXy2d47TcKdIUfggNPLE4YpDrmaastNiS-7c5uDJu9Mv0UWOD3L5Xi3IPvpxMKRGWc1BAbaHtoe9vJuoxdYBzM.jpg"&gt;&lt;/p&gt;&lt;p&gt;</w:t>
      </w:r>
      <w:r>
        <w:rPr>
          <w:sz w:val="32"/>
          <w:szCs w:val="32"/>
        </w:rPr>
        <w:t>社交活动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感到孤独或压力过大时，一只可爱的小生命总能带来欢笑和安慰。不论是在公园散步、参加宠物比赛还是简单地玩耍游戏，都有它积极参与，从而帮助人们缓解压力，并增进社会互动能力。</w:t>
      </w:r>
      <w:r>
        <w:rPr>
          <w:sz w:val="32"/>
          <w:szCs w:val="32"/>
        </w:rPr>
        <w:t>&lt;/p&gt;&lt;p&gt;&lt;img src="/static-img/lPOes84YzY6M7OaUP0Ck3hpGCm6vpYuK2AD4k1uN8qCSLglcKbZ_AJq38mDFTRrteBv_yyTibY79Ekt4_gpS3Jony7DNiUFc0E5P_x-gZopXy2d47TcKdIUfggNPLE4YpDrmaastNiS-7c5uDJu9Mv0UWOD3L5Xi3IPvpxMKRGWc1BAbaHtoe9vJuoxdYBzM.jpg"&gt;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相处，我们可以学习到许多关于责任、耐心、同情以及如何更好地理解他人（包括动物）。这些品质对于个人成长至关重要，同时也为未来的父母或者未来成为动物福利工作者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都扮演着特殊的地位。一回家迎接我，全集编排成了一个经典场景，在电影电视剧中常常被用于表达家庭美好与温馨。此外，它们也是各种节日庆典不可或缺的一部分，如圣诞节、新年等，以其纯真的存在提升了节日氛围。</w:t>
      </w:r>
      <w:r>
        <w:rPr>
          <w:sz w:val="32"/>
          <w:szCs w:val="32"/>
        </w:rPr>
        <w:t>&lt;/p&gt;&lt;p&gt;&lt;a href = "/doc/582901-</w:t>
      </w:r>
      <w:r>
        <w:rPr>
          <w:sz w:val="32"/>
          <w:szCs w:val="32"/>
        </w:rPr>
        <w:t>我全集一路陪伴的忠诚伙伴</w:t>
      </w:r>
      <w:r>
        <w:rPr>
          <w:sz w:val="32"/>
          <w:szCs w:val="32"/>
        </w:rPr>
        <w:t>.doc" rel="alternate" download="582901-</w:t>
      </w:r>
      <w:r>
        <w:rPr>
          <w:sz w:val="32"/>
          <w:szCs w:val="32"/>
        </w:rPr>
        <w:t>我全集一路陪伴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