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怎么被这本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本书深深吸引的？</w:t>
      </w:r>
      <w:r>
        <w:rPr>
          <w:sz w:val="32"/>
          <w:szCs w:val="32"/>
        </w:rPr>
        <w:t>&lt;/p&gt;&lt;p&gt;&lt;img src="/static-img/H_42p12J5_pR7Db1OIJ1MhJm1BzWPc2rd1CnVNEg8MkZ7k4BgzpPoc2qaEgtSh4Q.png"&gt;&lt;/p&gt;&lt;p&gt;</w:t>
      </w:r>
      <w:r>
        <w:rPr>
          <w:sz w:val="32"/>
          <w:szCs w:val="32"/>
        </w:rPr>
        <w:t>记得那是一个风和日丽的下午，我漫无目的地在图书馆里闲逛，偶然间发现了一本看起来有些古老的书——《阿司匹林》。它就放在一角，似乎不受过多人的关注。我拿起了这本书，没有任何期待，只是随意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它并没有给我留下什么特别印象。故事讲述的是一个普通家庭中的一位母亲，她因为工作压力过大而常常服用阿司匹林来缓解紧张。这样的情节听起来很平淡，但当我继续阅读时，我发现自己越来越着迷。</w:t>
      </w:r>
      <w:r>
        <w:rPr>
          <w:sz w:val="32"/>
          <w:szCs w:val="32"/>
        </w:rPr>
        <w:t>&lt;/p&gt;&lt;p&gt;&lt;img src="/static-img/oFkNRC-mbfl6qxkU2yFWwxJm1BzWPc2rd1CnVNEg8MkZ7k4BgzpPoc2qaEgtSh4Q.jpeg"&gt;&lt;/p&gt;&lt;p&gt;</w:t>
      </w:r>
      <w:r>
        <w:rPr>
          <w:sz w:val="32"/>
          <w:szCs w:val="32"/>
        </w:rPr>
        <w:t>小说中的每一个细节都让我感到亲切，仿佛这些情感与经历都是来自我的生活片段。这份共鸣让我无法自拔。我想，这也许正是作者想要表达的情感真实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逐渐发现了更多关于人性的复杂之处。在这个充满爱与疼痛、幸福与挣扎的小说世界里，每个角色都有其独特的心路历程，他们之间错综复杂的关系让人难以割舍。</w:t>
      </w:r>
      <w:r>
        <w:rPr>
          <w:sz w:val="32"/>
          <w:szCs w:val="32"/>
        </w:rPr>
        <w:t>&lt;/p&gt;&lt;p&gt;&lt;img src="/static-img/m0h_hiYdx0NK7JsBNcC80RJm1BzWPc2rd1CnVNEg8MkZ7k4BgzpPoc2qaEgtSh4Q.jpg"&gt;&lt;/p&gt;&lt;p&gt;</w:t>
      </w:r>
      <w:r>
        <w:rPr>
          <w:sz w:val="32"/>
          <w:szCs w:val="32"/>
        </w:rPr>
        <w:t>最令人心动的地方，是它对现代生活中的普遍问题进行了深刻探讨。例如，工作压力的高发、社会关系的紧张，以及个人心理健康的问题，都被以一种既敏锐又温柔的手法展现出来。这一切，让我意识到，即使是在快节奏、高科技时代，我们内心深处仍旧需要某种方式来安抚自己的灵魂，而药物只是其中之一种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着迷”二字确实形容了我的状态，那天从图书馆借来的《阿司匹林》，成了我不可或缺的陪伴。我花费了一周时间完成了全文免费阅读，并且还推荐给我的朋友们。不仅如此，我还决定将这部作品推荐给所有那些寻找生活智慧的人，因为我相信，它能带给他们同样的触动和启示。</w:t>
      </w:r>
      <w:r>
        <w:rPr>
          <w:sz w:val="32"/>
          <w:szCs w:val="32"/>
        </w:rPr>
        <w:t>&lt;/p&gt;&lt;p&gt;&lt;img src="/static-img/OFfVRaSJGLqraobhmSkNQBJm1BzWPc2rd1CnVNEg8MkZ7k4BgzpPoc2qaEgtSh4Q.png"&gt;&lt;/p&gt;&lt;p&gt;</w:t>
      </w:r>
      <w:r>
        <w:rPr>
          <w:sz w:val="32"/>
          <w:szCs w:val="32"/>
        </w:rPr>
        <w:t>总之，《阿司匹林》是一次奇妙旅程，它让我学会如何更好地理解自己，也教会我如何去珍惜那些简单却至关重要的人生瞬间。如果你也是那种喜欢探索人性奥秘的人，那么请一定不要错过这部作品，无论你的阅读习惯是什么，你都会找到属于自己的答案。而且，最棒的事情是，这一切完全可以通过免费阅读获得。</w:t>
      </w:r>
      <w:r>
        <w:rPr>
          <w:sz w:val="32"/>
          <w:szCs w:val="32"/>
        </w:rPr>
        <w:t>&lt;/p&gt;&lt;p&gt;&lt;a href = "/doc/582935-</w:t>
      </w:r>
      <w:r>
        <w:rPr>
          <w:sz w:val="32"/>
          <w:szCs w:val="32"/>
        </w:rPr>
        <w:t>着迷阿司匹林全文免费阅读我是怎么被这本书深深吸引的</w:t>
      </w:r>
      <w:r>
        <w:rPr>
          <w:sz w:val="32"/>
          <w:szCs w:val="32"/>
        </w:rPr>
        <w:t>.doc" rel="alternate" download="582935-</w:t>
      </w:r>
      <w:r>
        <w:rPr>
          <w:sz w:val="32"/>
          <w:szCs w:val="32"/>
        </w:rPr>
        <w:t>着迷阿司匹林全文免费阅读我是怎么被这本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