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案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次文字的碰撞都可能成为下一个风潮。对于我们这些追求精准传达、深度引导读者情感的文案工作者来说，能够在这个过程中不断学习和进步，无疑是一种恩赐。</w:t>
      </w:r>
      <w:r>
        <w:rPr>
          <w:sz w:val="32"/>
          <w:szCs w:val="32"/>
        </w:rPr>
        <w:t>&lt;/p&gt;&lt;p&gt;&lt;img src="/static-img/53wC-KGJ3BtI1QiC1ImJ4Vwn2UCnPRLyb6Kb9TL_qhQf1j40vaJ59bOOCkabZMea.jpg"&gt;&lt;/p&gt;&lt;p&gt;</w:t>
      </w:r>
      <w:r>
        <w:rPr>
          <w:sz w:val="32"/>
          <w:szCs w:val="32"/>
        </w:rPr>
        <w:t>我记得那是一个阳光明媚的周末，我决定尝试一下这门被誉为“未来写作”的魔法——编程语言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我打开了编辑器，一行一行地敲入代码，就像是在画布上勾勒出生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明白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。在编程领域，这个词代表了一种超越常规限制的能力，即通过简单几行代码就能实现复杂功能。这让我想到，在文案创作中，也有类似的“恩赐”。比如，当一个灵感突然袭来时，你可以用最简洁、最直接的情感表达，让人心生共鸣；或者，当你掌握了一种特别有效的情绪引导手法时，那就是对你的读者的另一种恩赐。</w:t>
      </w:r>
      <w:r>
        <w:rPr>
          <w:sz w:val="32"/>
          <w:szCs w:val="32"/>
        </w:rPr>
        <w:t>&lt;/p&gt;&lt;p&gt;&lt;img src="/static-img/I408ZZnDFB7Dy3O0_cdaglwn2UCnPRLyb6Kb9TL_qhRMx0kMiyBKxzyyjkVHncKYgfOybOvvAKa90Tsibulmw6j15MjKlxjFH_zl3KvEFTRW7iqd2e29lr_X4AElsmcG_v2S90dWHU_EWnNTHiIyjA.jpg"&gt;&lt;/p&gt;&lt;p&gt;</w:t>
      </w:r>
      <w:r>
        <w:rPr>
          <w:sz w:val="32"/>
          <w:szCs w:val="32"/>
        </w:rPr>
        <w:t>我开始尝试，将自己的理解融入到每一段代码中。当页面上的字体变换成我想要的情绪色彩时，我仿佛看到了未来的自己站在众多观众面前，用无声言语讲述故事。我意识到，真正强大的文案不仅仅是形式上的美，而是需要与内容紧密相连，甚至可以说，是内容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只是在敲击键盘，而是在探索自我，以及如何将这种探索转化为让他人印象深刻的事物。就像那些高级算法一样，它们不仅能提供结果，还能带来新的可能性和视角。而这些，就是我们作为文案工作者所追求的那种“恩赐”。</w:t>
      </w:r>
      <w:r>
        <w:rPr>
          <w:sz w:val="32"/>
          <w:szCs w:val="32"/>
        </w:rPr>
        <w:t>&lt;/p&gt;&lt;p&gt;&lt;img src="/static-img/v_uXlCGBtTynxvkntgrcE1wn2UCnPRLyb6Kb9TL_qhRMx0kMiyBKxzyyjkVHncKYgfOybOvvAKa90Tsibulmw6j15MjKlxjFH_zl3KvEFTRW7iqd2e29lr_X4AElsmcG_v2S90dWHU_EWnNTHiIyjA.jpg"&gt;&lt;/p&gt;&lt;p&gt;</w:t>
      </w:r>
      <w:r>
        <w:rPr>
          <w:sz w:val="32"/>
          <w:szCs w:val="32"/>
        </w:rPr>
        <w:t>现在，每当我面对一个新的项目或挑战，我都会想起那个阳光明媚周末。那时候，并不知道会走向何方，但今天回望过去，却又觉得一切都是命运安排好的节奏。我学会了珍惜每一次写作机会，因为它们总是包含着不可预知但充满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样的人，那么请继续坚持下去，不断提升自己，无论是在技术层面还是艺术层面。因为就在你的努力之外，有着更多等待你的启示和改变。你只需保持好奇的心态，用真诚去触摸世界，就像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那样轻松却又深远地影响着他人的世界。</w:t>
      </w:r>
      <w:r>
        <w:rPr>
          <w:sz w:val="32"/>
          <w:szCs w:val="32"/>
        </w:rPr>
        <w:t>&lt;/p&gt;&lt;p&gt;&lt;img src="/static-img/BqeXcy6jrrtqCNQ0icDi4Fwn2UCnPRLyb6Kb9TL_qhRMx0kMiyBKxzyyjkVHncKYgfOybOvvAKa90Tsibulmw6j15MjKlxjFH_zl3KvEFTRW7iqd2e29lr_X4AElsmcG_v2S90dWHU_EWnNTHiIyjA.jpg"&gt;&lt;/p&gt;&lt;p&gt;&lt;a href = "/doc/582980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之旅</w:t>
      </w:r>
      <w:r>
        <w:rPr>
          <w:sz w:val="32"/>
          <w:szCs w:val="32"/>
        </w:rPr>
        <w:t>.doc" rel="alternate" download="582980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