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风中的哀嚎面对命运的绝望与反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风中的哀嚎：面对命运的绝望与反抗</w:t>
      </w:r>
      <w:r>
        <w:rPr>
          <w:sz w:val="32"/>
          <w:szCs w:val="32"/>
        </w:rPr>
        <w:t>&lt;/p&gt;&lt;p&gt;&lt;img src="/static-img/kHVw52-L5ZwcWJYlct2_SHTcqetQFm3bR2oQ5YUjqZzQmCRNpP9Sx5N_VLhalZ9i.jpg"&gt;&lt;/p&gt;&lt;p&gt;</w:t>
      </w:r>
      <w:r>
        <w:rPr>
          <w:sz w:val="32"/>
          <w:szCs w:val="32"/>
        </w:rPr>
        <w:t>在这个世界上，人们总是在不停地祈求着老天爷的恩赐。然而，有时候，当我们遭遇一连串不幸时，我们会发出这样的咒语：“老天我恨你。”这句话背后隐藏着深深的情感痛苦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农民家里因为洪水而被淹没，他在那片水域中挣扎求生，而他的孩子却因溺水而逝世。那一刻，他的心中充满了悲痛和愤怒。他大声喊道：“老天我恨你！”这种情绪虽然表面上看起来是对命运的极端抵制，但实际上它反映出的是人类内心最深层次的绝望和无力感。</w:t>
      </w:r>
      <w:r>
        <w:rPr>
          <w:sz w:val="32"/>
          <w:szCs w:val="32"/>
        </w:rPr>
        <w:t>&lt;/p&gt;&lt;p&gt;&lt;img src="/static-img/-DhfatKfRQdsPwQP-QGF-HTcqetQFm3bR2oQ5YUjqZxy8Q2oW-2ssfYQJWJkDImEcw5ZQhUXGQuvuxRwZpp7Kb13s4sZhJyZo7ad_8uQo7Rq7EhO1ZPTYuvdBwy1qrymw1634ORmOLur6ycs_lpLm24QnArss1f4fLM-A2rqaJI.jpg"&gt;&lt;/p&gt;&lt;p&gt;</w:t>
      </w:r>
      <w:r>
        <w:rPr>
          <w:sz w:val="32"/>
          <w:szCs w:val="32"/>
        </w:rPr>
        <w:t>有时候，人们会通过宗教来寻找解答。在印度，一些信徒为了祈求神明宽恕，他们会进行长时间的静坐或是自责行为。他们认为这样可以净化自己的灵魂，以此来弥补自己的过错。不过，这种方式并没有真正解决问题，只不过是一种心理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来自于中国的一个小镇，那里的居民由于缺乏雨季导致了严重干旱。村民们相互指责，气氛紧张，不知如何是好。一位年迈的小伙子，在一次偶然机会下，他发誓要改变这一切。他开始组织大家合作耕作，并且引入了一些新的农业技术。这场革命性的变革使得他们从饥饿中走出来，最终成功实现了农业生产的大幅提高。尽管他曾经也说过“老天我恨你”，但最终他学会了以积极的心态去迎接挑战，用行动证明了人不是命运的奴隶，而是可以主宰自己生活的人类。</w:t>
      </w:r>
      <w:r>
        <w:rPr>
          <w:sz w:val="32"/>
          <w:szCs w:val="32"/>
        </w:rPr>
        <w:t>&lt;/p&gt;&lt;p&gt;&lt;img src="/static-img/tylHQ-SJTWx1WoUax9vJeHTcqetQFm3bR2oQ5YUjqZxy8Q2oW-2ssfYQJWJkDImEcw5ZQhUXGQuvuxRwZpp7Kb13s4sZhJyZo7ad_8uQo7Rq7EhO1ZPTYuvdBwy1qrymw1634ORmOLur6ycs_lpLm24QnArss1f4fLM-A2rqaJI.jpg"&gt;&lt;/p&gt;&lt;p&gt;</w:t>
      </w:r>
      <w:r>
        <w:rPr>
          <w:sz w:val="32"/>
          <w:szCs w:val="32"/>
        </w:rPr>
        <w:t>因此，当我们感到绝望、愤怒的时候，我们应该停止那些毫无意义的话语，比如“老天我恨你”。我们应该转向现实，采取实际行动去改变我们的境遇，因为只有不断努力才能够让希望之光闪耀。如果说“老天我恨你”是一种表达情绪的一种方式，那么更重要的是要找到一种力量，让这些情绪成为推动我们前进的动力。而不是仅仅停留在无力的叹息之中。</w:t>
      </w:r>
      <w:r>
        <w:rPr>
          <w:sz w:val="32"/>
          <w:szCs w:val="32"/>
        </w:rPr>
        <w:t>&lt;/p&gt;&lt;p&gt;&lt;a href = "/doc/582986-</w:t>
      </w:r>
      <w:r>
        <w:rPr>
          <w:sz w:val="32"/>
          <w:szCs w:val="32"/>
        </w:rPr>
        <w:t>老天我恨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风中的哀嚎面对命运的绝望与反抗</w:t>
      </w:r>
      <w:r>
        <w:rPr>
          <w:sz w:val="32"/>
          <w:szCs w:val="32"/>
        </w:rPr>
        <w:t>.doc" rel="alternate" download="582986-</w:t>
      </w:r>
      <w:r>
        <w:rPr>
          <w:sz w:val="32"/>
          <w:szCs w:val="32"/>
        </w:rPr>
        <w:t>老天我恨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风中的哀嚎面对命运的绝望与反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