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茶控魅力全能替身前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李明收到了意想不到的消息：他的前妻张梦回来了。然而，张梦并非以往的模样，而是穿上了全能绿茶的外形，一副既神秘又迷人的样子。</w:t>
      </w:r>
      <w:r>
        <w:rPr>
          <w:sz w:val="32"/>
          <w:szCs w:val="32"/>
        </w:rPr>
        <w:t>&lt;/p&gt;&lt;p&gt;&lt;img src="/static-img/XzIMNQxAiy0-DCbM8O9JPjvoNjrzslPJLiyWOrWQuhRAkUwcGqHvF7szEVol9ld7.jpg"&gt;&lt;/p&gt;&lt;p&gt;</w:t>
      </w:r>
      <w:r>
        <w:rPr>
          <w:sz w:val="32"/>
          <w:szCs w:val="32"/>
        </w:rPr>
        <w:t>一、全能绿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能绿茶是一种奇异的植物，它拥有各种各样的功效，从抗氧化到改善肤质，再到增强记忆力，每一种都让人着迷。它不仅能够改变身体，还能影响心灵，让人变得更加聪明和美丽。</w:t>
      </w:r>
      <w:r>
        <w:rPr>
          <w:sz w:val="32"/>
          <w:szCs w:val="32"/>
        </w:rPr>
        <w:t>&lt;/p&gt;&lt;p&gt;&lt;img src="/static-img/ZxB5LbYw4ewWOlZvpSfzwTvoNjrzslPJLiyWOrWQuhRAkUwcGqHvF7szEVol9ld7.jpg"&gt;&lt;/p&gt;&lt;p&gt;</w:t>
      </w:r>
      <w:r>
        <w:rPr>
          <w:sz w:val="32"/>
          <w:szCs w:val="32"/>
        </w:rPr>
        <w:t>二、替身前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梦回来时，她却变成了一个完全不同的存在——她不再是那个曾经与李明共同度过了无数个日夜的人，而是一个神秘而不可捉摸的人物。她的出现仿佛打破了时间和空间的一些规则，使得李明对她的理解也发生了翻天覆地的变化。</w:t>
      </w:r>
      <w:r>
        <w:rPr>
          <w:sz w:val="32"/>
          <w:szCs w:val="32"/>
        </w:rPr>
        <w:t>&lt;/p&gt;&lt;p&gt;&lt;img src="/static-img/7iKUsTb12NDanpOmYg-LPTvoNjrzslPJLiyWOrWQuhRAkUwcGqHvF7szEVol9ld7.jpg"&gt;&lt;/p&gt;&lt;p&gt;</w:t>
      </w:r>
      <w:r>
        <w:rPr>
          <w:sz w:val="32"/>
          <w:szCs w:val="32"/>
        </w:rPr>
        <w:t>三、穿越与转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全能绿茶能够帮助某些特别的人实现穿越或转生的能力。在这个故事里，张梦就是这样一个人。她通过一些未知的手段，用全能绿茶作为媒介，将自己的灵魂注入到了另一个身体中，那个身体正好是之前的一个普通女孩。这使得她成为了一个新的存在，同时也带来了许多新的问题和挑战。</w:t>
      </w:r>
      <w:r>
        <w:rPr>
          <w:sz w:val="32"/>
          <w:szCs w:val="32"/>
        </w:rPr>
        <w:t>&lt;/p&gt;&lt;p&gt;&lt;img src="/static-img/5GYWdQAvZvKj_C_j3du6ATvoNjrzslPJLiyWOrWQuhRAkUwcGqHvF7szEVol9ld7.jpg"&gt;&lt;/p&gt;&lt;p&gt;</w:t>
      </w:r>
      <w:r>
        <w:rPr>
          <w:sz w:val="32"/>
          <w:szCs w:val="32"/>
        </w:rPr>
        <w:t>四、复杂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原来的李明面对这样的新型态“前妻”时，他感到困惑又好奇。他开始尝试去了解这个全新的张梦，但每次接近，都感觉到一种难以言喻的情感冲动，这可能是因为他内心深处还保留着旧情，也可能只是因为这位新版张梦太过吸引人。但随着时间推移，这种情绪逐渐演变为一种复杂的情感纠葛。</w:t>
      </w:r>
      <w:r>
        <w:rPr>
          <w:sz w:val="32"/>
          <w:szCs w:val="32"/>
        </w:rPr>
        <w:t>&lt;/p&gt;&lt;p&gt;&lt;img src="/static-img/IysUPZ4ymvic3T5Ff43S2jvoNjrzslPJLiyWOrWQuhRAkUwcGqHvF7szEVol9ld7.jpg"&gt;&lt;/p&gt;&lt;p&gt;</w:t>
      </w:r>
      <w:r>
        <w:rPr>
          <w:sz w:val="32"/>
          <w:szCs w:val="32"/>
        </w:rPr>
        <w:t>五、新生活、新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两个人必须重新定义他们之间关系的事实。虽然过去的事情无法逆转，但未来依然充满可能。而且，就像那杯名为“全能”的绿茶一样，无论你从何方来，它总有力量让你成为更好的自己。这也是张梦此行最大的愿望之一——用自己的方式，为自己创造一个崭新的世界，同时也不忘旧有的连接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月清风拂过林间小径，微风轻抚脸颊，那股淡雅而持久的香气便是来自于那些散落在地上的干燥叶子。这里，是一片被遗忘的地方，也许正是在这样的环境中，全能绿茶才会孕育出它独特而强大的生命力。而对于那些追求更高境界的人们来说，不管身世如何变迁，只要有这份力量支持，他们一定能够找到属于自己的道路，即使是在最艰难的情况下，也绝不会放弃自我提升与完善的心志追求。</w:t>
      </w:r>
      <w:r>
        <w:rPr>
          <w:sz w:val="32"/>
          <w:szCs w:val="32"/>
        </w:rPr>
        <w:t>&lt;/p&gt;&lt;p&gt;&lt;a href = "/doc/583091-</w:t>
      </w:r>
      <w:r>
        <w:rPr>
          <w:sz w:val="32"/>
          <w:szCs w:val="32"/>
        </w:rPr>
        <w:t>绿茶控魅力全能替身前妻的秘密</w:t>
      </w:r>
      <w:r>
        <w:rPr>
          <w:sz w:val="32"/>
          <w:szCs w:val="32"/>
        </w:rPr>
        <w:t>.doc" rel="alternate" download="583091-</w:t>
      </w:r>
      <w:r>
        <w:rPr>
          <w:sz w:val="32"/>
          <w:szCs w:val="32"/>
        </w:rPr>
        <w:t>绿茶控魅力全能替身前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