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奶罩撕开吮吸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工作环境不再是单一的职业空间，而是多功能的社交场所。员工们在这里不仅完成任务，还有着各种各样的社交互动。而其中，有一种隐秘而又引人入胜的情感交流方式——办公室私密时刻。这是一种特殊的情感联系，它通过简单的手势和眼神交流，展现了人类情感的一面。</w:t>
      </w:r>
      <w:r>
        <w:rPr>
          <w:sz w:val="32"/>
          <w:szCs w:val="32"/>
        </w:rPr>
        <w:t>&lt;/p&gt;&lt;p&gt;&lt;img src="/static-img/zbtXM_u0RiLCkNUVeBFn30Q-onKxTbSq5xKn3Y6bUDc-ZsBVnc_p_9JqYMJxHn7w.jpg"&gt;&lt;/p&gt;&lt;p&gt;</w:t>
      </w:r>
      <w:r>
        <w:rPr>
          <w:sz w:val="32"/>
          <w:szCs w:val="32"/>
        </w:rPr>
        <w:t>办公室里的恋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繁忙的工作间隙，偶尔会有一些无言的眼神交流，这可能是对彼此好奇或是对未来的期待。这种微妙的情感转换往往发生在同事之间，而这些小小的心跳，都可能成长为深厚的情谊。</w:t>
      </w:r>
      <w:r>
        <w:rPr>
          <w:sz w:val="32"/>
          <w:szCs w:val="32"/>
        </w:rPr>
        <w:t>&lt;/p&gt;&lt;p&gt;&lt;img src="/static-img/tw2VijDD2RjDdQXifZQpQ0Q-onKxTbSq5xKn3Y6bUDc-ZsBVnc_p_9JqYMJxHn7w.jpg"&gt;&lt;/p&gt;&lt;p&gt;</w:t>
      </w:r>
      <w:r>
        <w:rPr>
          <w:sz w:val="32"/>
          <w:szCs w:val="32"/>
        </w:rPr>
        <w:t>机缘巧合下的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次意外的碰触或是不经意的话语，就能打破两个人之间的防线，使得原本陌生的同事变得更加亲近。在这个过程中，他们开始更深入地了解对方，从而建立起共同点和信任。</w:t>
      </w:r>
      <w:r>
        <w:rPr>
          <w:sz w:val="32"/>
          <w:szCs w:val="32"/>
        </w:rPr>
        <w:t>&lt;/p&gt;&lt;p&gt;&lt;img src="/static-img/H18tLsLwZlEp0FbtbpAarkQ-onKxTbSq5xKn3Y6bUDc-ZsBVnc_p_9JqYMJxHn7w.jpg"&gt;&lt;/p&gt;&lt;p&gt;</w:t>
      </w:r>
      <w:r>
        <w:rPr>
          <w:sz w:val="32"/>
          <w:szCs w:val="32"/>
        </w:rPr>
        <w:t>危险与诱惑中的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两个人的关系越来越亲近，他们可能会试图以一些轻浮或者过分亲昵的手段来测试彼此。当这种行为被发现时，它既可以激发强烈的情绪，也可能导致严重的问题出现。</w:t>
      </w:r>
      <w:r>
        <w:rPr>
          <w:sz w:val="32"/>
          <w:szCs w:val="32"/>
        </w:rPr>
        <w:t>&lt;/p&gt;&lt;p&gt;&lt;img src="/static-img/7vOzjhNpFxUUDTSDtEcE2UQ-onKxTbSq5xKn3Y6bUDc-ZsBVnc_p_9JqYMJxHn7w.jpg"&gt;&lt;/p&gt;&lt;p&gt;</w:t>
      </w:r>
      <w:r>
        <w:rPr>
          <w:sz w:val="32"/>
          <w:szCs w:val="32"/>
        </w:rPr>
        <w:t>封闭空间中的欲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闭且安静的小会议室里，或是在午后的休息时间，当四周的人都没有注意到时，那些隐藏已久的情愫便悄然流露。这样的场景充满了欲望与危险，是办公室私密时刻最引人注目的部分之一。</w:t>
      </w:r>
      <w:r>
        <w:rPr>
          <w:sz w:val="32"/>
          <w:szCs w:val="32"/>
        </w:rPr>
        <w:t>&lt;/p&gt;&lt;p&gt;&lt;img src="/static-img/pntVyIDigugg2l00V_j_X0Q-onKxTbSq5xKn3Y6bUDc-ZsBVnc_p_9JqYMJxHn7w.jpg"&gt;&lt;/p&gt;&lt;p&gt;</w:t>
      </w:r>
      <w:r>
        <w:rPr>
          <w:sz w:val="32"/>
          <w:szCs w:val="32"/>
        </w:rPr>
        <w:t>隐蔽角落里的偷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喜欢观察周围的人际关系发展，他们会选择一个隐蔽的地方，看看那些他们认为值得关注的事情发生。但这也意味着他们需要承担潜在风险，因为如果被发现，这种行为可能会带来很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中的真实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办公室私密时刻，最重要的是非言语沟通。不需要花言巧语，只需真诚地表达自己，即使是在这样一个公众但又如此隐秘的地方。这正体现了人类社会中最基本也是最强大的连接方式——肢体语言和表情。</w:t>
      </w:r>
      <w:r>
        <w:rPr>
          <w:sz w:val="32"/>
          <w:szCs w:val="32"/>
        </w:rPr>
        <w:t>&lt;/p&gt;&lt;p&gt;&lt;a href = "/doc/583130-</w:t>
      </w:r>
      <w:r>
        <w:rPr>
          <w:sz w:val="32"/>
          <w:szCs w:val="32"/>
        </w:rPr>
        <w:t>办公室私密时刻奶罩撕开吮吸的秘密生活</w:t>
      </w:r>
      <w:r>
        <w:rPr>
          <w:sz w:val="32"/>
          <w:szCs w:val="32"/>
        </w:rPr>
        <w:t>.doc" rel="alternate" download="583130-</w:t>
      </w:r>
      <w:r>
        <w:rPr>
          <w:sz w:val="32"/>
          <w:szCs w:val="32"/>
        </w:rPr>
        <w:t>办公室私密时刻奶罩撕开吮吸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