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我是如何找到了他的人生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我坐在电脑前，手指飞快地敲击着键盘，搜索着那一串熟悉的词汇：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。我一直对这个名字充满好奇，他的人生故事似乎总是那么神秘又遥不可及。</w:t>
      </w:r>
      <w:r>
        <w:rPr>
          <w:sz w:val="32"/>
          <w:szCs w:val="32"/>
        </w:rPr>
        <w:t>&lt;/p&gt;&lt;p&gt;&lt;img src="/static-img/vI0oJH5CFVu5o3u1MPwVqe17qWCk9pw8flh2SuNArL03iXSzorZxc3AvPl31vTb3.png"&gt;&lt;/p&gt;&lt;p&gt;</w:t>
      </w:r>
      <w:r>
        <w:rPr>
          <w:sz w:val="32"/>
          <w:szCs w:val="32"/>
        </w:rPr>
        <w:t>点击了几次链接后，我终于找到了那个他人生的完整故事。每个字都是由作者精心挑选出来的，每一个细节都让人感受到了生活的脉动。我仿佛穿越回了那些年，我们一起经历了风雨，也一起见证了时光的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里，有爱有恨，有成功也有失败，但最让我印象深刻的是，那份不懈追求和坚持到底。他曾经遇到过无数困难，但从未放弃过自己的梦想。在阅读他的故事时，我感到一种力量在我的心中涌动，那是一种勇气，一种信念，一种对美好生活永远向往的心态。</w:t>
      </w:r>
      <w:r>
        <w:rPr>
          <w:sz w:val="32"/>
          <w:szCs w:val="32"/>
        </w:rPr>
        <w:t>&lt;/p&gt;&lt;p&gt;&lt;img src="/static-img/HL6NfAx_0aZyEOTatEVm_e17qWCk9pw8flh2SuNArL03iXSzorZxc3AvPl31vTb3.png"&gt;&lt;/p&gt;&lt;p&gt;</w:t>
      </w:r>
      <w:r>
        <w:rPr>
          <w:sz w:val="32"/>
          <w:szCs w:val="32"/>
        </w:rPr>
        <w:t>当我读完所有关于他的人生传奇后，我感到了一丝疲惫，却也有一份满足。这可能就是为什么人们总是喜欢探寻别人的秘密吧，因为在这些秘密中，我们可以找到自己未知的一面，也许会受到启发，从而更好地活出自己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篇关于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的文章已经结束，你是否也被他的故事所吸引？如果你想要更多关于他或其他人物的故事，可以继续搜索，或许还能发现更多隐藏在网络深处的小确幸。</w:t>
      </w:r>
      <w:r>
        <w:rPr>
          <w:sz w:val="32"/>
          <w:szCs w:val="32"/>
        </w:rPr>
        <w:t>&lt;/p&gt;&lt;p&gt;&lt;img src="/static-img/vEAB3-1JDN9zdtHzv-M1rO17qWCk9pw8flh2SuNArL03iXSzorZxc3AvPl31vTb3.jpg"&gt;&lt;/p&gt;&lt;p&gt;&lt;a href = "/doc/583185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我是如何找到了他的人生故事的</w:t>
      </w:r>
      <w:r>
        <w:rPr>
          <w:sz w:val="32"/>
          <w:szCs w:val="32"/>
        </w:rPr>
        <w:t>.doc" rel="alternate" download="583185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我是如何找到了他的人生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