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老人健康问题的误解与对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&lt;/p&gt;&lt;p&gt;&lt;img src="/static-img/EFQgWfI-lLVR_wlnhUqLG8oiGWsVvcycr5V8Bdwv8fwEsniMj7rwQVgUJhONyrrI.jpg"&gt;&lt;/p&gt;&lt;p&gt;</w:t>
      </w:r>
      <w:r>
        <w:rPr>
          <w:sz w:val="32"/>
          <w:szCs w:val="32"/>
        </w:rPr>
        <w:t>老人健康问题的误解与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人会被怀疑有虫子？</w:t>
      </w:r>
      <w:r>
        <w:rPr>
          <w:sz w:val="32"/>
          <w:szCs w:val="32"/>
        </w:rPr>
        <w:t>&lt;/p&gt;&lt;p&gt;&lt;img src="/static-img/GUK_-WY746SN0T7keWHcfMoiGWsVvcycr5V8Bdwv8fwEsniMj7rwQVgUJhONyrrI.jpg"&gt;&lt;/p&gt;&lt;p&gt;</w:t>
      </w:r>
      <w:r>
        <w:rPr>
          <w:sz w:val="32"/>
          <w:szCs w:val="32"/>
        </w:rPr>
        <w:t>在一个宁静的小镇上，有一位年迈的奶奶，她是全家最亲爱的人。然而，最近发生了一件让她感到非常困扰的事情——她的孙子大叔开始怀疑她身体里可能藏有虫子。这个想法听起来荒唐而又可笑，但在某些文化和社会中，这种担忧并非罕见。这背后隐藏着深刻的文化、心理和社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：传统观念与迷信</w:t>
      </w:r>
      <w:r>
        <w:rPr>
          <w:sz w:val="32"/>
          <w:szCs w:val="32"/>
        </w:rPr>
        <w:t>&lt;/p&gt;&lt;p&gt;&lt;img src="/static-img/JiqRqLk4fw3uiu6fB7OsbcoiGWsVvcycr5V8Bdwv8fwEsniMj7rwQVgUJhONyrrI.png"&gt;&lt;/p&gt;&lt;p&gt;</w:t>
      </w:r>
      <w:r>
        <w:rPr>
          <w:sz w:val="32"/>
          <w:szCs w:val="32"/>
        </w:rPr>
        <w:t>在一些地区，人们相信某些疾病或身体状况可以通过“看”来诊断，比如看人的肤色、眼神或者其他外部特征。在这些地方，人们可能会认为老年人的体味特别强烈或者皮肤状况不好，因此容易产生这样的偏见。这种观念往往源于传统医学理论以及对自然界的一些不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：关心与恐惧</w:t>
      </w:r>
      <w:r>
        <w:rPr>
          <w:sz w:val="32"/>
          <w:szCs w:val="32"/>
        </w:rPr>
        <w:t>&lt;/p&gt;&lt;p&gt;&lt;img src="/static-img/VHMzvmAQQmnEQHfeiqJ85coiGWsVvcycr5V8Bdwv8fwEsniMj7rwQVgUJhONyrrI.jpg"&gt;&lt;/p&gt;&lt;p&gt;</w:t>
      </w:r>
      <w:r>
        <w:rPr>
          <w:sz w:val="32"/>
          <w:szCs w:val="32"/>
        </w:rPr>
        <w:t>大叔之所以会这么想，也许是因为他真的很关心自己的母亲。他看到妈妈日渐衰弱，不得不用药物来缓解症状，而这也许让他联想到传言中的“内虫”。这种恐惧使得他的思维走向了极端，从而形成了这一错误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因素：环境与生活习惯</w:t>
      </w:r>
      <w:r>
        <w:rPr>
          <w:sz w:val="32"/>
          <w:szCs w:val="32"/>
        </w:rPr>
        <w:t>&lt;/p&gt;&lt;p&gt;&lt;img src="/static-img/T7nFfJp01aRBK1ULg_c6hMoiGWsVvcycr5V8Bdwv8fwEsniMj7rwQVgUJhONyrrI.jpg"&gt;&lt;/p&gt;&lt;p&gt;</w:t>
      </w:r>
      <w:r>
        <w:rPr>
          <w:sz w:val="32"/>
          <w:szCs w:val="32"/>
        </w:rPr>
        <w:t>现代都市生活节奏快，空气质量差，对身体健康构成巨大的挑战。而且，由于生活习惯的改变，大多数城市居民都不再像过去那样注意个人卫生，这也增加了感染内外寄生虫风险。但即便如此，大多数情况下，只要采取适当措施，就能有效地预防和控制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误解，我们首先应该耐心地去理解背后的原因，然后进行正确引导。大叔需要知道，他的担忧是出自善意，但却带来了更多的心理压力和实际的问题。此时，最好的办法就是建议他们寻求专业医疗机构进行检查，以确保家庭成员都能够得到及时有效治疗，并消除所有关于健康问题的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干预：解决方法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是一个提供科学知识的地方，它们拥有专业医护人员，以及必要的手段来检测是否存在任何疾病或寄生动物。如果确实存在健康问题，那么医生将能够提供合适治疗方案；如果只是过度担忧，那么医生的安慰和指导同样重要，因为它可以帮助减轻患者及其家属的心理压力，同时增进他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家庭来说，都应当建立起开放且诚恳的地球村精神，让我们一起努力打破那些基于无知或迷信所造成的心理障碍，为我们的祖辈争取应有的尊严与幸福。只有这样，我们才能更好地照顾我们的父母，让他们享受晚年的美好时光，无论是在家中还是在医院里，都不要让一句未经证实的话语影响到我们彼此间温馨相处的情谊。</w:t>
      </w:r>
      <w:r>
        <w:rPr>
          <w:sz w:val="32"/>
          <w:szCs w:val="32"/>
        </w:rPr>
        <w:t>&lt;/p&gt;&lt;p&gt;&lt;a href = "/doc/583234-</w:t>
      </w:r>
      <w:r>
        <w:rPr>
          <w:sz w:val="32"/>
          <w:szCs w:val="32"/>
        </w:rPr>
        <w:t>大叔说我奶奶里有虫子老人健康问题的误解与对待</w:t>
      </w:r>
      <w:r>
        <w:rPr>
          <w:sz w:val="32"/>
          <w:szCs w:val="32"/>
        </w:rPr>
        <w:t>.doc" rel="alternate" download="583234-</w:t>
      </w:r>
      <w:r>
        <w:rPr>
          <w:sz w:val="32"/>
          <w:szCs w:val="32"/>
        </w:rPr>
        <w:t>大叔说我奶奶里有虫子老人健康问题的误解与对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