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四品汇聚笔趣阁独家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大美女的独特魅力</w:t>
      </w:r>
      <w:r>
        <w:rPr>
          <w:sz w:val="32"/>
          <w:szCs w:val="32"/>
        </w:rPr>
        <w:t>&lt;/p&gt;&lt;p&gt;&lt;img src="/static-img/vbOULVEBDrXDtqqC6xPojVqK3qIq7lcHsz_lowOce9mYVSKg37ZCjYF7kWgagHyc.jpg"&gt;&lt;/p&gt;&lt;p&gt;</w:t>
      </w:r>
      <w:r>
        <w:rPr>
          <w:sz w:val="32"/>
          <w:szCs w:val="32"/>
        </w:rPr>
        <w:t>娇生惯养四品中的每一位女主角都有着自己独特的魅力和气质。从外表到内心，从行为习性到情感需求，每个人物都有其鲜明的个性特色。这一点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与女主角之间的情感发展</w:t>
      </w:r>
      <w:r>
        <w:rPr>
          <w:sz w:val="32"/>
          <w:szCs w:val="32"/>
        </w:rPr>
        <w:t>&lt;/p&gt;&lt;p&gt;&lt;img src="/static-img/QPt9YyBi-At0tf9rwp--TlqK3qIq7lcHsz_lowOce9kJ-HY09fkW_iXtI-t4JYO9O7R65BQ18TlaTRhHe-WQlC9LjZb5HMeSA6_4GEZ0hZKXuo1PLjJ-ht29I4yQCwPENSjN4llY4w4BRs00OAqoeTTOF1YxoBYIOnbuLgWwLqF1QcCwbWM0CaWpINEvCNWi.jpg"&gt;&lt;/p&gt;&lt;p&gt;</w:t>
      </w:r>
      <w:r>
        <w:rPr>
          <w:sz w:val="32"/>
          <w:szCs w:val="32"/>
        </w:rPr>
        <w:t>男主与各位女主之间的情感纠葛是整个故事的核心。他们之间的情感起伏跌宕，互相扶持又彼此挑战，这种复杂而真实的情感展开，让读者在追随他们爱恨交织的心路历程时，不仅能看到人性的光辉，也能深刻体会人际关系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间的人际关系网</w:t>
      </w:r>
      <w:r>
        <w:rPr>
          <w:sz w:val="32"/>
          <w:szCs w:val="32"/>
        </w:rPr>
        <w:t>&lt;/p&gt;&lt;p&gt;&lt;img src="/static-img/TPnTic_Vpv15YcYQ_e8J6lqK3qIq7lcHsz_lowOce9kJ-HY09fkW_iXtI-t4JYO9O7R65BQ18TlaTRhHe-WQlC9LjZb5HMeSA6_4GEZ0hZKXuo1PLjJ-ht29I4yQCwPENSjN4llY4w4BRs00OAqoeTTOF1YxoBYIOnbuLgWwLqF1QcCwbWM0CaWpINEvCNWi.jpg"&gt;&lt;/p&gt;&lt;p&gt;</w:t>
      </w:r>
      <w:r>
        <w:rPr>
          <w:sz w:val="32"/>
          <w:szCs w:val="32"/>
        </w:rPr>
        <w:t>除了男主与女主之外，其他角色如舵娘、管家、厨师等也构成了一个错综复杂的人际网络。在这个网络中，每个人物都扮演着不可或缺的角色，他们共同构筑了一个温馨而又精彩纷呈的小世界，这也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所强调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背景设定</w:t>
      </w:r>
      <w:r>
        <w:rPr>
          <w:sz w:val="32"/>
          <w:szCs w:val="32"/>
        </w:rPr>
        <w:t>&lt;/p&gt;&lt;p&gt;&lt;img src="/static-img/6YC0dqnVbp6Jqf1s-iIthlqK3qIq7lcHsz_lowOce9kJ-HY09fkW_iXtI-t4JYO9O7R65BQ18TlaTRhHe-WQlC9LjZb5HMeSA6_4GEZ0hZKXuo1PLjJ-ht29I4yQCwPENSjN4llY4w4BRs00OAqoeTTOF1YxoBYIOnbuLgWwLqF1QcCwbWM0CaWpINEvCNWi.jpg"&gt;&lt;/p&gt;&lt;p&gt;</w:t>
      </w:r>
      <w:r>
        <w:rPr>
          <w:sz w:val="32"/>
          <w:szCs w:val="32"/>
        </w:rPr>
        <w:t>娇生惭慈系列以古代为背景，其文化氛围浓郁且细腻。在这部作品中，我们可以看到作者对历史文化细节的精准把握，以及对生活点滴的小巧描写，使得整个故事不仅富有历史韵味，还让人仿佛置身于那个时代，与主人公们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及悬疑元素</w:t>
      </w:r>
      <w:r>
        <w:rPr>
          <w:sz w:val="32"/>
          <w:szCs w:val="32"/>
        </w:rPr>
        <w:t>&lt;/p&gt;&lt;p&gt;&lt;img src="/static-img/a7QSdLAMo7mTM40JqyrYj1qK3qIq7lcHsz_lowOce9kJ-HY09fkW_iXtI-t4JYO9O7R65BQ18TlaTRhHe-WQlC9LjZb5HMeSA6_4GEZ0hZKXuo1PLjJ-ht29I4yQCwPENSjN4llY4w4BRs00OAqoeTTOF1YxoBYIOnbuLgWwLqF1QcCwbWM0CaWpINEvCNWi.jpg"&gt;&lt;/p&gt;&lt;p&gt;</w:t>
      </w:r>
      <w:r>
        <w:rPr>
          <w:sz w:val="32"/>
          <w:szCs w:val="32"/>
        </w:rPr>
        <w:t>虽然故事多数以轻松愉快为主要色彩，但其中也布满了情节上的曲折和悬疑元素。这些让读者始终保持着阅读下去的心态，同时还能够提升作品整体层次，使之更加丰富多彩，是娇生惭慈系列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独家解析：隐藏后的深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娇生惭慈系列背后，有许多需要深入探讨的问题，比如女性独立自强、社会阶层差异等问题。这使得这部作品不仅是一本纯粹娱乐小说，更是一本蕴含深度思考的小说，让我们在享受快乐阅读的同时，也能够获得更多知识和启示。</w:t>
      </w:r>
      <w:r>
        <w:rPr>
          <w:sz w:val="32"/>
          <w:szCs w:val="32"/>
        </w:rPr>
        <w:t>&lt;/p&gt;&lt;p&gt;&lt;a href = "/doc/583304-</w:t>
      </w:r>
      <w:r>
        <w:rPr>
          <w:sz w:val="32"/>
          <w:szCs w:val="32"/>
        </w:rPr>
        <w:t>娇生惯养四品汇聚笔趣阁独家解读</w:t>
      </w:r>
      <w:r>
        <w:rPr>
          <w:sz w:val="32"/>
          <w:szCs w:val="32"/>
        </w:rPr>
        <w:t>.doc" rel="alternate" download="583304-</w:t>
      </w:r>
      <w:r>
        <w:rPr>
          <w:sz w:val="32"/>
          <w:szCs w:val="32"/>
        </w:rPr>
        <w:t>娇生惯养四品汇聚笔趣阁独家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