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在车里好会夹我儿子竟然学会了把玩具塞进小车的缝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竟然学会了把玩具塞进小车的缝隙</w:t>
      </w:r>
      <w:r>
        <w:rPr>
          <w:sz w:val="32"/>
          <w:szCs w:val="32"/>
        </w:rPr>
        <w:t>&lt;/p&gt;&lt;p&gt;&lt;img src="/static-img/M2JOHL15cmb90YyVjv-Gteywd18r7lZslOREdTlA7Gs.jpg"&gt;&lt;/p&gt;&lt;p&gt;</w:t>
      </w:r>
      <w:r>
        <w:rPr>
          <w:sz w:val="32"/>
          <w:szCs w:val="32"/>
        </w:rPr>
        <w:t>记得上次我们一起去超市购物的时候，看到一个小朋友在玩他的积木汽车，我儿子对那辆车充满了羡慕，他一直想要一辆自己。回到家后，我决定给他买一辆，并且告诉他，这不仅仅是一种游戏，而是一种学习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之后，我从网上下单买了一辆塑料的小卡车，它有很多细节和凹陷，可以让孩子们通过夹、推、拉等方式来模拟真实的驾驶操作。我兴奋地看着宝宝打开包装，眼中闪烁着期待和好奇。</w:t>
      </w:r>
      <w:r>
        <w:rPr>
          <w:sz w:val="32"/>
          <w:szCs w:val="32"/>
        </w:rPr>
        <w:t>&lt;/p&gt;&lt;p&gt;&lt;img src="/static-img/EGtIzNPth8ZVSZQ1XTO50IJpiDprBE_QZEA3Ce-F64Gh0eUDgeXJDUqqVD4_qOAKZ6UwhFP92tVA_HsCnfS5i5qRv1CZMBz5Ftq9e3RahRRailrAhKId-YTCRVQbRElNY8d1L6WaLzkSIKxchf_wag.jpg"&gt;&lt;/p&gt;&lt;p&gt;“</w:t>
      </w:r>
      <w:r>
        <w:rPr>
          <w:sz w:val="32"/>
          <w:szCs w:val="32"/>
        </w:rPr>
        <w:t>爸爸，你看！这就是我要的！”他高兴地叫道，一边抓起那辆小卡车，一边开始试图将一些积木块塞入它的窗户和门缝里。他尝试多次，但每次都失败，因为那些积木太大了，根本无法进入狭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耐心地站在旁边，看着他不断尝试，不知不觉间就笑出了声。他的努力是那么认真，那么专注，每一次失败都没有让他放弃，而是在不断尝试中寻找解决办法。突然间，他停下来，用手指轻轻触摸窗户，然后用力一夹，将一个小方块成功塞进去了！</w:t>
      </w:r>
      <w:r>
        <w:rPr>
          <w:sz w:val="32"/>
          <w:szCs w:val="32"/>
        </w:rPr>
        <w:t>&lt;/p&gt;&lt;p&gt;&lt;img src="/static-img/tEtkDhmJ1zwAjCnzew-8BIJpiDprBE_QZEA3Ce-F64Gh0eUDgeXJDUqqVD4_qOAKZ6UwhFP92tVA_HsCnfS5i5qRv1CZMBz5Ftq9e3RahRRailrAhKId-YTCRVQbRElNY8d1L6WaLzkSIKxchf_wag.jpg"&gt;&lt;/p&gt;&lt;p&gt;“</w:t>
      </w:r>
      <w:r>
        <w:rPr>
          <w:sz w:val="32"/>
          <w:szCs w:val="32"/>
        </w:rPr>
        <w:t>哇！”我的声音响起，“你真的会夹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听到我的赞扬，眼睛亮了起来：“爸爸，你看！我知道怎么做啦！”</w:t>
      </w:r>
      <w:r>
        <w:rPr>
          <w:sz w:val="32"/>
          <w:szCs w:val="32"/>
        </w:rPr>
        <w:t>&lt;/p&gt;&lt;p&gt;&lt;img src="/static-img/_CN8rerang1Fr0uSalIuEYJpiDprBE_QZEA3Ce-F64Gh0eUDgeXJDUqqVD4_qOAKZ6UwhFP92tVA_HsCnfS5i5qRv1CZMBz5Ftq9e3RahRRailrAhKId-YTCRVQbRElNY8d1L6WaLzkSIKxchf_wag.jpg"&gt;&lt;/p&gt;&lt;p&gt;</w:t>
      </w:r>
      <w:r>
        <w:rPr>
          <w:sz w:val="32"/>
          <w:szCs w:val="32"/>
        </w:rPr>
        <w:t>从此以后，每当我们一起玩这个游戏时，他总是能够很快找到适合大小的小物品，用力的夹住，让这些小东西好像消失了一样。这不是简单的游戏，更是一个学习过程，是关于如何观察细节、运用智慧解决问题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回想起那个时候，我都会感到非常自豪，因为我的孩子已经开始懂得如何利用工具和技巧来达成目标。而那个简单的话语——“宝宝你在车里好会夹”——成了我们之间的一段美好的回忆，也是我为人父母最珍贵的心情之一。</w:t>
      </w:r>
      <w:r>
        <w:rPr>
          <w:sz w:val="32"/>
          <w:szCs w:val="32"/>
        </w:rPr>
        <w:t>&lt;/p&gt;&lt;p&gt;&lt;img src="/static-img/HI_nPj5S-j79A172c-jdV4JpiDprBE_QZEA3Ce-F64Gh0eUDgeXJDUqqVD4_qOAKZ6UwhFP92tVA_HsCnfS5i5qRv1CZMBz5Ftq9e3RahRRailrAhKId-YTCRVQbRElNY8d1L6WaLzkSIKxchf_wag.jpg"&gt;&lt;/p&gt;&lt;p&gt;&lt;a href = "/doc/583308-</w:t>
      </w:r>
      <w:r>
        <w:rPr>
          <w:sz w:val="32"/>
          <w:szCs w:val="32"/>
        </w:rPr>
        <w:t>宝宝你在车里好会夹我儿子竟然学会了把玩具塞进小车的缝隙</w:t>
      </w:r>
      <w:r>
        <w:rPr>
          <w:sz w:val="32"/>
          <w:szCs w:val="32"/>
        </w:rPr>
        <w:t>.doc" rel="alternate" download="583308-</w:t>
      </w:r>
      <w:r>
        <w:rPr>
          <w:sz w:val="32"/>
          <w:szCs w:val="32"/>
        </w:rPr>
        <w:t>宝宝你在车里好会夹我儿子竟然学会了把玩具塞进小车的缝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