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卡</w:t>
      </w:r>
      <w:r>
        <w:rPr>
          <w:sz w:val="48"/>
          <w:szCs w:val="48"/>
        </w:rPr>
        <w:t>5</w:t>
      </w:r>
      <w:r>
        <w:rPr>
          <w:sz w:val="48"/>
          <w:szCs w:val="48"/>
        </w:rPr>
        <w:t>卡</w:t>
      </w:r>
      <w:r>
        <w:rPr>
          <w:sz w:val="48"/>
          <w:szCs w:val="48"/>
        </w:rPr>
        <w:t>127</w:t>
      </w:r>
      <w:r>
        <w:rPr>
          <w:sz w:val="48"/>
          <w:szCs w:val="48"/>
        </w:rPr>
        <w:t>揭秘跨国金融网络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金融科技（</w:t>
      </w:r>
      <w:r>
        <w:rPr>
          <w:sz w:val="32"/>
          <w:szCs w:val="32"/>
        </w:rPr>
        <w:t>FinTech</w:t>
      </w:r>
      <w:r>
        <w:rPr>
          <w:sz w:val="32"/>
          <w:szCs w:val="32"/>
        </w:rPr>
        <w:t>）正以迅猛的速度席卷全球，每一个国家和地区都在这一领域迎来了新的机遇与挑战。亚洲作为世界上最大的经济体之一，其金融市场也一直是国际资本流动的重要舞台。在这场大戏中，“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不仅仅是一个简单的数字序列，它背后隐藏着复杂的情感、精妙的手段以及对未来金融技术发展趋势的一种预示。</w:t>
      </w:r>
      <w:r>
        <w:rPr>
          <w:sz w:val="32"/>
          <w:szCs w:val="32"/>
        </w:rPr>
        <w:t>&lt;/p&gt;&lt;p&gt;&lt;img src="/static-img/higUPnyB5DR46rdTVBdg3O17qWCk9pw8flh2SuNArL03iXSzorZxc3AvPl31vTb3.jpg"&gt;&lt;/p&gt;&lt;p&gt;</w:t>
      </w:r>
      <w:r>
        <w:rPr>
          <w:sz w:val="32"/>
          <w:szCs w:val="32"/>
        </w:rPr>
        <w:t>第一部分：亚洲金融市场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各国政府为了推动经济增长，积极鼓励外资进入国内市场。随着互联网技术的飞速发展，一些创新型企业利用这些新兴技术，为消费者提供了一系列便捷、高效且安全的支付解决方案。这就是“一卡”的诞生，它象征着多样化、灵活性的概念，代表了不同国家和地区之间相互融合、共享资源的一种方式。</w:t>
      </w:r>
      <w:r>
        <w:rPr>
          <w:sz w:val="32"/>
          <w:szCs w:val="32"/>
        </w:rPr>
        <w:t>&lt;/p&gt;&lt;p&gt;&lt;img src="/static-img/NhhKS1s3WUXMCKwxc56o2u17qWCk9pw8flh2SuNArL03iXSzorZxc3AvPl31vTb3.jpg"&gt;&lt;/p&gt;&lt;p&gt;</w:t>
      </w:r>
      <w:r>
        <w:rPr>
          <w:sz w:val="32"/>
          <w:szCs w:val="32"/>
        </w:rPr>
        <w:t>第二部分：跨境支付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一卡”的普及，不同国家间进行资金转移变得更加容易。例如，从中国到日本，再到韩国，再次回到印度，这个过程中可以用一种简洁明了的方式来完成，即使用“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”。这里，“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”代表的是两张不同的银行信用卡或借记卡，可以分别用于不同国家之间无缝转账。</w:t>
      </w:r>
      <w:r>
        <w:rPr>
          <w:sz w:val="32"/>
          <w:szCs w:val="32"/>
        </w:rPr>
        <w:t>&lt;/p&gt;&lt;p&gt;&lt;img src="/static-img/bkJDA7yqIfune1aKTfjg7O17qWCk9pw8flh2SuNArL03iXSzorZxc3AvPl31vTb3.jpg"&gt;&lt;/p&gt;&lt;p&gt;</w:t>
      </w:r>
      <w:r>
        <w:rPr>
          <w:sz w:val="32"/>
          <w:szCs w:val="32"/>
        </w:rPr>
        <w:t>第三部分：区块链技术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由于传统支付系统存在诸多问题，如交易成本高、安全性不足等，因此需要一种更为先进且透明的手段来保障资金流通。此时，“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”出现了，它基于区块链技术，实现了去中心化、高效率和透明记录，使得跨境资金转移更加安全可靠。</w:t>
      </w:r>
      <w:r>
        <w:rPr>
          <w:sz w:val="32"/>
          <w:szCs w:val="32"/>
        </w:rPr>
        <w:t>&lt;/p&gt;&lt;p&gt;&lt;img src="/static-img/EHAQ479pB5yrDQ08WDQWTu17qWCk9pw8flh2SuNArL03iXSzorZxc3AvPl31vTb3.jpg"&gt;&lt;/p&gt;&lt;p&gt;</w:t>
      </w:r>
      <w:r>
        <w:rPr>
          <w:sz w:val="32"/>
          <w:szCs w:val="32"/>
        </w:rPr>
        <w:t>第四部分：智能合约与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区块链技术不断成熟，一些企业开始将其应用于智能合约开发。“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”就像是这样一个概念，它能够自动执行预设条件下的合同条款，无需第三方介入，只要双方满足条件即可实现交易，同时保证数据完整性和不可篡改性。</w:t>
      </w:r>
      <w:r>
        <w:rPr>
          <w:sz w:val="32"/>
          <w:szCs w:val="32"/>
        </w:rPr>
        <w:t>&lt;/p&gt;&lt;p&gt;&lt;img src="/static-img/Op9lRHgAntdCi0_llLaRTe17qWCk9pw8flh2SuNArL03iXSzorZxc3AvPl31vTb3.jpg"&gt;&lt;/p&gt;&lt;p&gt;</w:t>
      </w:r>
      <w:r>
        <w:rPr>
          <w:sz w:val="32"/>
          <w:szCs w:val="32"/>
        </w:rPr>
        <w:t>第五部分：隐私保护与用户体验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快捷高效同时，还不能忽视用户隐私保护的问题。“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卡”则是指那些注重个人信息保护，同时致力于提升用户体验的一类产品或服务。这不仅包括通过加密手段确保数据安全，还可能包含一些针对不同语言背景的人群设计的人机交互界面，以提高产品适应性和亲民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部分：</w:t>
      </w:r>
      <w:r>
        <w:rPr>
          <w:sz w:val="32"/>
          <w:szCs w:val="32"/>
        </w:rPr>
        <w:t xml:space="preserve">127 </w:t>
      </w:r>
      <w:r>
        <w:rPr>
          <w:sz w:val="32"/>
          <w:szCs w:val="32"/>
        </w:rPr>
        <w:t>的力量——人工智能助力金融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这个数字，是我们试图探索的一个角落，即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如何帮助完善现有的</w:t>
      </w:r>
      <w:r>
        <w:rPr>
          <w:sz w:val="32"/>
          <w:szCs w:val="32"/>
        </w:rPr>
        <w:t>FinTech</w:t>
      </w:r>
      <w:r>
        <w:rPr>
          <w:sz w:val="32"/>
          <w:szCs w:val="32"/>
        </w:rPr>
        <w:t>体系。它不是单纯的一个数值，而是一种指向未来的思考。当我们将</w:t>
      </w:r>
      <w:r>
        <w:rPr>
          <w:sz w:val="32"/>
          <w:szCs w:val="32"/>
        </w:rPr>
        <w:t>AI</w:t>
      </w:r>
      <w:r>
        <w:rPr>
          <w:sz w:val="32"/>
          <w:szCs w:val="32"/>
        </w:rPr>
        <w:t>引入到每一个环节，比如欺诈检测、风险评估乃至个性化推荐时，那么整个系统就会变得更加智慧，也更能有效地应对各种挑战，从而使得整个</w:t>
      </w:r>
      <w:r>
        <w:rPr>
          <w:sz w:val="32"/>
          <w:szCs w:val="32"/>
        </w:rPr>
        <w:t>FinTech</w:t>
      </w:r>
      <w:r>
        <w:rPr>
          <w:sz w:val="32"/>
          <w:szCs w:val="32"/>
        </w:rPr>
        <w:t>行业步入一个全新的纪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“一 </w:t>
      </w:r>
      <w:r>
        <w:rPr>
          <w:sz w:val="32"/>
          <w:szCs w:val="32"/>
        </w:rPr>
        <w:t xml:space="preserve">Кар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カ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カ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，我们看到了亚洲金融市场如何通过创新的思维模式不断拓宽其边界，以及如何通过科技手段优化运作，最终走向更加开放、透明、高效的地位。在这个过程中，每一步都是对过去经验深刻学习，并对于未来趋势有所洞察。而这正是当下亚洲金融科技领域最为核心的话题之一——如何在变化万千的情况下保持竞争力？</w:t>
      </w:r>
      <w:r>
        <w:rPr>
          <w:sz w:val="32"/>
          <w:szCs w:val="32"/>
        </w:rPr>
        <w:t>&lt;/p&gt;&lt;p&gt;&lt;a href = "/doc/583340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揭秘跨国金融网络的奇幻旅程</w:t>
      </w:r>
      <w:r>
        <w:rPr>
          <w:sz w:val="32"/>
          <w:szCs w:val="32"/>
        </w:rPr>
        <w:t>.doc" rel="alternate" download="583340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揭秘跨国金融网络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