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中的英语课代表突然间神秘兮兮地宣布了一句让所有人都惊讶的话语他下面湿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突如其来的声明，让大家都感到困惑和好奇，开始纷纷猜测究竟发生了什么。</w:t>
      </w:r>
      <w:r>
        <w:rPr>
          <w:sz w:val="32"/>
          <w:szCs w:val="32"/>
        </w:rPr>
        <w:t>&lt;/p&gt;&lt;p&gt;&lt;img src="/static-img/fFt_2fikWzQ-F6MqWCCy8loCvO09K6XcfuCak82rttkZ7k4BgzpPoc2qaEgtSh4Q.png"&gt;&lt;/p&gt;&lt;p&gt;</w:t>
      </w:r>
      <w:r>
        <w:rPr>
          <w:sz w:val="32"/>
          <w:szCs w:val="32"/>
        </w:rPr>
        <w:t>首先，有人怀疑英语课代表可能是因为在上课时不小心喝水，而水分未能及时被吸收，导致身体内部的水分过多，从而造成下身湿透的情况。不过，这种解释似乎并不符合事实，因为根据后续的讨论，英语课代表并没有喝过太多的水，而且他的表现也没有显示出过度饱和的迹象。</w:t>
      </w:r>
      <w:r>
        <w:rPr>
          <w:sz w:val="32"/>
          <w:szCs w:val="32"/>
        </w:rPr>
        <w:t>&lt;/p&gt;&lt;p&gt;</w:t>
      </w:r>
      <w:r>
        <w:rPr>
          <w:sz w:val="32"/>
          <w:szCs w:val="32"/>
        </w:rPr>
        <w:t>接着，一些同学推测英语课代表可能是因为紧张或者焦虑，不自觉地将身体内的一些液体排放到了裤子里。但这种情况通常会伴随着其他症状，如脸红、手脚发抖等，而英语课代表在场上却显得非常镇定，没有出现任何这些症状。</w:t>
      </w:r>
      <w:r>
        <w:rPr>
          <w:sz w:val="32"/>
          <w:szCs w:val="32"/>
        </w:rPr>
        <w:t>&lt;/p&gt;&lt;p&gt;&lt;img src="/static-img/4ubzXNcyHLHGv4hyiGHfFFoCvO09K6XcfuCak82rttkZ7k4BgzpPoc2qaEgtSh4Q.png"&gt;&lt;/p&gt;&lt;p&gt;</w:t>
      </w:r>
      <w:r>
        <w:rPr>
          <w:sz w:val="32"/>
          <w:szCs w:val="32"/>
        </w:rPr>
        <w:t>有人甚至猜想这是个故意制造风波的小把戏，但这也不太合理，因为作为一个负责引导全班学习的学生领袖，他平日里一直以端正态度著称，因此这样的行为与他的形象不符。此外，即便是为了开个玩笑，也未必会选择这么直接且带有羞耻意味的话语来表达自己的幽默感。</w:t>
      </w:r>
      <w:r>
        <w:rPr>
          <w:sz w:val="32"/>
          <w:szCs w:val="32"/>
        </w:rPr>
        <w:t>&lt;/p&gt;&lt;p&gt;</w:t>
      </w:r>
      <w:r>
        <w:rPr>
          <w:sz w:val="32"/>
          <w:szCs w:val="32"/>
        </w:rPr>
        <w:t>还有一部分同学则认为这是由于某种健康问题，比如泌尿系统感染或者其他疾病引起的，但这种情况一般需要较长时间才能发展到湿透程度，而且通常不会无预警地发生在教室中，这样的设定也缺乏足够的情节支撑。</w:t>
      </w:r>
      <w:r>
        <w:rPr>
          <w:sz w:val="32"/>
          <w:szCs w:val="32"/>
        </w:rPr>
        <w:t>&lt;/p&gt;&lt;p&gt;&lt;img src="/static-img/Evo405bPoAbPEy3drFnnp1oCvO09K6XcfuCak82rttkZ7k4BgzpPoc2qaEgtSh4Q.png"&gt;&lt;/p&gt;&lt;p&gt;</w:t>
      </w:r>
      <w:r>
        <w:rPr>
          <w:sz w:val="32"/>
          <w:szCs w:val="32"/>
        </w:rPr>
        <w:t>最后，有几个人提出了更为荒诞但又不可思议的情节，比如说可能是一种特殊技能，是一种秘密武器，用来影响对手的心态或是在特定的环境下可以激活某种功能。但这样的情节虽然听起来很刺激，却又完全无法从现实中找到依据，反而显得有些牵强</w:t>
      </w:r>
      <w:r>
        <w:rPr>
          <w:sz w:val="32"/>
          <w:szCs w:val="32"/>
        </w:rPr>
        <w:t>forced.&lt;/p&gt;&lt;p&gt;</w:t>
      </w:r>
      <w:r>
        <w:rPr>
          <w:sz w:val="32"/>
          <w:szCs w:val="32"/>
        </w:rPr>
        <w:t>总之，无论如何解释，都无法完全满足所有人的好奇心。这个谜团至今仍然悬而未决，只留给大家深刻思考：真正发生了什么？</w:t>
      </w:r>
      <w:r>
        <w:rPr>
          <w:sz w:val="32"/>
          <w:szCs w:val="32"/>
        </w:rPr>
        <w:t>&lt;/p&gt;&lt;p&gt;&lt;img src="/static-img/F6VFrSBrm2IxnqD2nTv0LVoCvO09K6XcfuCak82rttkZ7k4BgzpPoc2qaEgtSh4Q.jpg"&gt;&lt;/p&gt;&lt;p&gt;&lt;a href = "/doc/583355-</w:t>
      </w:r>
      <w:r>
        <w:rPr>
          <w:sz w:val="32"/>
          <w:szCs w:val="32"/>
        </w:rPr>
        <w:t>班级中的英语课代表突然间神秘兮兮地宣布了一句让所有人都惊讶的话语他下面湿透了</w:t>
      </w:r>
      <w:r>
        <w:rPr>
          <w:sz w:val="32"/>
          <w:szCs w:val="32"/>
        </w:rPr>
        <w:t>.doc" rel="alternate" download="583355-</w:t>
      </w:r>
      <w:r>
        <w:rPr>
          <w:sz w:val="32"/>
          <w:szCs w:val="32"/>
        </w:rPr>
        <w:t>班级中的英语课代表突然间神秘兮兮地宣布了一句让所有人都惊讶的话语他下面湿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