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家庭的温暖婚姻权爷宠爱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家庭的温暖婚姻：权爷宠爱之妻</w:t>
      </w:r>
      <w:r>
        <w:rPr>
          <w:sz w:val="32"/>
          <w:szCs w:val="32"/>
        </w:rPr>
        <w:t>&lt;/p&gt;&lt;p&gt;&lt;img src="/static-img/FjxyPS2-3R9GEjoPJodDSTvoNjrzslPJLiyWOrWQuhRAkUwcGqHvF7szEVol9ld7.jpg"&gt;&lt;/p&gt;&lt;p&gt;</w:t>
      </w:r>
      <w:r>
        <w:rPr>
          <w:sz w:val="32"/>
          <w:szCs w:val="32"/>
        </w:rPr>
        <w:t>权贵背景下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暖婚中，权爷盛宠妻的角色扮演着一位温柔而坚韧的女性，她不仅拥有高贵的身份，更有着强烈的人格魅力和深邃的情感世界。她的存在，不仅为权爷带来了幸福，也为整个家族增添了温暖。</w:t>
      </w:r>
      <w:r>
        <w:rPr>
          <w:sz w:val="32"/>
          <w:szCs w:val="32"/>
        </w:rPr>
        <w:t>&lt;/p&gt;&lt;p&gt;&lt;img src="/static-img/yCEie2yV2V1CVtSGdP5meTvoNjrzslPJLiyWOrWQuhRAkUwcGqHvF7szEVol9ld7.jpg"&gt;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种独特的方式，将爱情融入到对丈夫和家庭的责任中。她知道如何在自己的生活中找到平衡点，即使是在繁忙且压力重重的情况下，她也能给予丈夫足够的情感支持和理解。这是她与众不同的魅力所在。</w:t>
      </w:r>
      <w:r>
        <w:rPr>
          <w:sz w:val="32"/>
          <w:szCs w:val="32"/>
        </w:rPr>
        <w:t>&lt;/p&gt;&lt;p&gt;&lt;img src="/static-img/9JVNccQ6b11yd7-2lJgI_TvoNjrzslPJLiyWOrWQuhRAkUwcGqHvF7szEVol9ld7.jpg"&gt;&lt;/p&gt;&lt;p&gt;</w:t>
      </w:r>
      <w:r>
        <w:rPr>
          <w:sz w:val="32"/>
          <w:szCs w:val="32"/>
        </w:rPr>
        <w:t>精致内敛、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名门之女，她身上流淌的是优雅与才华。她精通各种艺术，从绘画到音乐，再到文学，无一不是她的专长。她通过这些手段，展现了自己超凡脱俗的一面，同时也让身边的人敬佩不已。</w:t>
      </w:r>
      <w:r>
        <w:rPr>
          <w:sz w:val="32"/>
          <w:szCs w:val="32"/>
        </w:rPr>
        <w:t>&lt;/p&gt;&lt;p&gt;&lt;img src="/static-img/-W0HWgtQhCgz1npyJV1DtjvoNjrzslPJLiyWOrWQuhRAkUwcGqHvF7szEVol9ld7.jpg"&gt;&lt;/p&gt;&lt;p&gt;</w:t>
      </w:r>
      <w:r>
        <w:rPr>
          <w:sz w:val="32"/>
          <w:szCs w:val="32"/>
        </w:rPr>
        <w:t>家庭中的核心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爷盛宠妻眼里，家是一个充满希望的地方。无论是生意上的挑战还是人际关系上的纷争，她总是能够用她的智慧和善良来化解一切困难。在孩子们成长过程中，她也是他们最可靠的大姐姐，为他们提供了一个安全而温馨的环境。</w:t>
      </w:r>
      <w:r>
        <w:rPr>
          <w:sz w:val="32"/>
          <w:szCs w:val="32"/>
        </w:rPr>
        <w:t>&lt;/p&gt;&lt;p&gt;&lt;img src="/static-img/0I1xcjHppHZABN2__H2_lDvoNjrzslPJLiyWOrWQuhRAkUwcGqHvF7szEVol9ld7.jpg"&gt;&lt;/p&gt;&lt;p&gt;</w:t>
      </w:r>
      <w:r>
        <w:rPr>
          <w:sz w:val="32"/>
          <w:szCs w:val="32"/>
        </w:rPr>
        <w:t>温柔却坚定不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娇弱，但当真正需要时，权爷盛宠妻展现出的力量令人惊叹。在面对逆境时，她从未退缩过，而是勇敢地站出来，用自己的行动证明了一切。而这种坚定的品质，是许多人所向往但又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仙缘般，他们之间的情感连接仿佛跨越了时间与空间，对彼此始终保持着深厚的情谊。即便是在风雨飘摇的时候，他们依然能够相互扶持，这份感情让每个人都心动不已。</w:t>
      </w:r>
      <w:r>
        <w:rPr>
          <w:sz w:val="32"/>
          <w:szCs w:val="32"/>
        </w:rPr>
        <w:t>&lt;/p&gt;&lt;p&gt;&lt;a href = "/doc/583395-</w:t>
      </w:r>
      <w:r>
        <w:rPr>
          <w:sz w:val="32"/>
          <w:szCs w:val="32"/>
        </w:rPr>
        <w:t>权贵家庭的温暖婚姻权爷宠爱之妻</w:t>
      </w:r>
      <w:r>
        <w:rPr>
          <w:sz w:val="32"/>
          <w:szCs w:val="32"/>
        </w:rPr>
        <w:t>.doc" rel="alternate" download="583395-</w:t>
      </w:r>
      <w:r>
        <w:rPr>
          <w:sz w:val="32"/>
          <w:szCs w:val="32"/>
        </w:rPr>
        <w:t>权贵家庭的温暖婚姻权爷宠爱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