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精英狩猎者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除灵猎人？</w:t>
      </w:r>
      <w:r>
        <w:rPr>
          <w:sz w:val="32"/>
          <w:szCs w:val="32"/>
        </w:rPr>
        <w:t>&lt;/p&gt;&lt;p&gt;&lt;img src="/static-img/ZcVM9X-9QjY0lVII4cO8gzvoNjrzslPJLiyWOrWQuhRAkUwcGqHvF7szEVol9ld7.jpg"&gt;&lt;/p&gt;&lt;p&gt;</w:t>
      </w:r>
      <w:r>
        <w:rPr>
          <w:sz w:val="32"/>
          <w:szCs w:val="32"/>
        </w:rPr>
        <w:t>在游戏《魔兽世界》中，除灵猎人是一种独特的职业，它们通过专注于治疗和支持来为队伍提供帮助。与其他职业不同，除灵猎人的主要任务并不是直接造成伤害，而是通过恢复健康、增强能力以及减少伤害来维持团队的战斗力。这一职业不仅要求玩家有着深厚的医学知识，还需要极高的战场判断力，以确保在紧要关头能够及时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除灵猎人？</w:t>
      </w:r>
      <w:r>
        <w:rPr>
          <w:sz w:val="32"/>
          <w:szCs w:val="32"/>
        </w:rPr>
        <w:t>&lt;/p&gt;&lt;p&gt;&lt;img src="/static-img/WM85GkKSomd6c6CXeMvIqzvoNjrzslPJLiyWOrWQuhRAkUwcGqHvF7szEVol9ld7.jpg"&gt;&lt;/p&gt;&lt;p&gt;</w:t>
      </w:r>
      <w:r>
        <w:rPr>
          <w:sz w:val="32"/>
          <w:szCs w:val="32"/>
        </w:rPr>
        <w:t>成为一名优秀的除灵猎人并不容易，这需要大量时间和精力的投入。首先，新手玩家必须学会如何合理分配自己的技能点数，使得自身既具备足够的治疗能力，又能在必要时发挥出较好的输出效果。此外，对于药水管理也是非常重要的一环，因为有效利用药水可以极大地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灵猎人的核心技能</w:t>
      </w:r>
      <w:r>
        <w:rPr>
          <w:sz w:val="32"/>
          <w:szCs w:val="32"/>
        </w:rPr>
        <w:t>&lt;/p&gt;&lt;p&gt;&lt;img src="/static-img/HsogmTGvSULfQgM1-3ZqXjvoNjrzslPJLiyWOrWQuhRAkUwcGqHvF7szEVol9ld7.jpg"&gt;&lt;/p&gt;&lt;p&gt;</w:t>
      </w:r>
      <w:r>
        <w:rPr>
          <w:sz w:val="32"/>
          <w:szCs w:val="32"/>
        </w:rPr>
        <w:t>除了基础治疗技能之外，一个成熟的地球守护者还会掌握多种辅助技能，如增益（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）和减益（</w:t>
      </w:r>
      <w:r>
        <w:rPr>
          <w:sz w:val="32"/>
          <w:szCs w:val="32"/>
        </w:rPr>
        <w:t>debuff</w:t>
      </w:r>
      <w:r>
        <w:rPr>
          <w:sz w:val="32"/>
          <w:szCs w:val="32"/>
        </w:rPr>
        <w:t>）的施放，以及各种生存技巧。例如，在野外探险时，可以使用“生命之泉”将生命值加到最大；而在团队战斗中，则可能需要使用“圣光保护”等技能来保护队友免受敌方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协作</w:t>
      </w:r>
      <w:r>
        <w:rPr>
          <w:sz w:val="32"/>
          <w:szCs w:val="32"/>
        </w:rPr>
        <w:t>&lt;/p&gt;&lt;p&gt;&lt;img src="/static-img/Zj-ATYVUCzPVHAxTEUSEBzvoNjrzslPJLiyWOrWQuhRAkUwcGqHvF7szEVol9ld7.jpg"&gt;&lt;/p&gt;&lt;p&gt;</w:t>
      </w:r>
      <w:r>
        <w:rPr>
          <w:sz w:val="32"/>
          <w:szCs w:val="32"/>
        </w:rPr>
        <w:t>作为一种后期游戏中的支撑类角色，地球守护者往往与前线打击者的配合密切。在战斗中，他们通常负责持续地提供治疗和增益，同时监控团队成员的情况，为他们提供必要的心理支持。当团队面临重大危机时，他们也能迅速做出反应，从而起到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守护者的道德责任</w:t>
      </w:r>
      <w:r>
        <w:rPr>
          <w:sz w:val="32"/>
          <w:szCs w:val="32"/>
        </w:rPr>
        <w:t>&lt;/p&gt;&lt;p&gt;&lt;img src="/static-img/11-UHW8SrZC4Aek0m10rKTvoNjrzslPJLiyWOrWQuhRAkUwcGqHvF7szEVol9ld7.jpg"&gt;&lt;/p&gt;&lt;p&gt;</w:t>
      </w:r>
      <w:r>
        <w:rPr>
          <w:sz w:val="32"/>
          <w:szCs w:val="32"/>
        </w:rPr>
        <w:t xml:space="preserve">作为游戏中的角色之一，不同的人物都有其独特的情感背景和价值观。在《魔兽世界》中，无论是人类还是夜 </w:t>
      </w:r>
      <w:r>
        <w:rPr>
          <w:sz w:val="32"/>
          <w:szCs w:val="32"/>
        </w:rPr>
        <w:t>elves</w:t>
      </w:r>
      <w:r>
        <w:rPr>
          <w:sz w:val="32"/>
          <w:szCs w:val="32"/>
        </w:rPr>
        <w:t>，都有着对自然充满敬畏之情。而地球守护者更是以此为己任，他们致力于保护那些被黑暗势力摧残的大自然，让所有生物都能享受到这片土地给予它们的一切。因此，他们对于自己的职责感到无比重视，并且总是在寻找新的方法去完成这一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魔兽世界》的不断更新，一些新的内容正在逐步引入其中，其中包括新的地区、活动以及故事线。此对于地球守护者来说，也是一个巨大的挑战，因为他们需要不断适应这些变化，并找到最有效的手段去解决新出现的问题。但正因为如此，这个角色的未来也充满了希望——无论是在现有的环境里，或是在即将到来的未知领域内，都有一大批热爱这个角色的玩家愿意继续探索下去。</w:t>
      </w:r>
      <w:r>
        <w:rPr>
          <w:sz w:val="32"/>
          <w:szCs w:val="32"/>
        </w:rPr>
        <w:t>&lt;/p&gt;&lt;p&gt;&lt;a href = "/doc/583426-</w:t>
      </w:r>
      <w:r>
        <w:rPr>
          <w:sz w:val="32"/>
          <w:szCs w:val="32"/>
        </w:rPr>
        <w:t>除灵猎人精英狩猎者的秘密世界</w:t>
      </w:r>
      <w:r>
        <w:rPr>
          <w:sz w:val="32"/>
          <w:szCs w:val="32"/>
        </w:rPr>
        <w:t>.doc" rel="alternate" download="583426-</w:t>
      </w:r>
      <w:r>
        <w:rPr>
          <w:sz w:val="32"/>
          <w:szCs w:val="32"/>
        </w:rPr>
        <w:t>除灵猎人精英狩猎者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