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记我那日独上望眼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第一缕阳光透过窗棂，洒在我的书桌上。我翻开了那本旧日笔记，一篇未完成的散文跳出纸面，那是关于童年和少年时光的回忆。</w:t>
      </w:r>
      <w:r>
        <w:rPr>
          <w:sz w:val="32"/>
          <w:szCs w:val="32"/>
        </w:rPr>
        <w:t>&lt;/p&gt;&lt;p&gt;&lt;img src="/static-img/25SBzsnek7KuKfAJtpVo78C4yCPwBE1LpWcAVrX4ICT3Hrt9AjjKLeBu5t9Jwp3m.png"&gt;&lt;/p&gt;&lt;p&gt;</w:t>
      </w:r>
      <w:r>
        <w:rPr>
          <w:sz w:val="32"/>
          <w:szCs w:val="32"/>
        </w:rPr>
        <w:t>我坐在阳台上，穿梭于往昔的场景中。那时候，我是一个天真无邪的小男孩，每天都在父母的一片爱与关怀下成长。阳台上的花朵如同当年的梦想，无论风雨，它们总是绽放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家住在一个小山村边，这里冬暖夏凉，是一个充满诗意的地方。每到春末秋初，我都会被这里丰富多彩的自然景色所吸引。我会带着一把小刀，在院子里种植各种植物，还有几盆花草摆放在阳台上。那些年，我对生活充满了好奇和探索的心态，就像我对植物生长一样，不停地观察、学习和记录。</w:t>
      </w:r>
      <w:r>
        <w:rPr>
          <w:sz w:val="32"/>
          <w:szCs w:val="32"/>
        </w:rPr>
        <w:t>&lt;/p&gt;&lt;p&gt;&lt;img src="/static-img/HdjjX719Zu3-3GScGdolbcC4yCPwBE1LpWcAVrX4ICT3Hrt9AjjKLeBu5t9Jwp3m.jpg"&gt;&lt;/p&gt;&lt;p&gt;</w:t>
      </w:r>
      <w:r>
        <w:rPr>
          <w:sz w:val="32"/>
          <w:szCs w:val="32"/>
        </w:rPr>
        <w:t xml:space="preserve">随着时间流逝，我渐渐长大了。在人生的不同阶段，我遇到了不同的困难和挑战。但是我从不忘记童年的经历，那些美好的回忆一直伴随着我走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如同那些久远时期播下的种子，最终结出了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城市之巅，看着这繁华都市的时候，心中突然涌现出一种淡定的感觉。这一切，都让人感慨：生命中的点滴都是宝贵的，无论是在遥远的地方还是近旁，也许只有真正体验过的人才能理解那个“童若冷少辰阳台”的情感深度。</w:t>
      </w:r>
      <w:r>
        <w:rPr>
          <w:sz w:val="32"/>
          <w:szCs w:val="32"/>
        </w:rPr>
        <w:t>&lt;/p&gt;&lt;p&gt;&lt;img src="/static-img/O2phZL_vZCfxmnRr_OFqssC4yCPwBE1LpWcAVrX4ICT3Hrt9AjjKLeBu5t9Jwp3m.jpg"&gt;&lt;/p&gt;&lt;p&gt;</w:t>
      </w:r>
      <w:r>
        <w:rPr>
          <w:sz w:val="32"/>
          <w:szCs w:val="32"/>
        </w:rPr>
        <w:t>而今天，这个阳台，就是我的“望眼楼”，它让我可以俯瞰过去，将目光投向未来。在这里，有一束明媚温柔的情愫，与曾经那个纯真的自我相遇，让我的心灵得以释放，为即将到来的新旅程注入了一份坚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说，“童若冷少辰阳台”对于我们每个人来说，都是一段不能忘怀的人生历程。而今朝，对于自己未来的期待，以及对于曾经岁月里的思念，只能用这样的文字去表达，因为它们太深刻、太复杂，以至于言语无法完全捕捉。不过，或许也正因为如此，让我们继续保持这种情感，就像这些永恒不变的情感一般，即使世界再怎么变化，它们依然能够给予我们力量，使我们的内心永远不会寂寞。</w:t>
      </w:r>
      <w:r>
        <w:rPr>
          <w:sz w:val="32"/>
          <w:szCs w:val="32"/>
        </w:rPr>
        <w:t>&lt;/p&gt;&lt;p&gt;&lt;img src="/static-img/B7bXaTZeq0IONKPF07V5VcC4yCPwBE1LpWcAVrX4ICT3Hrt9AjjKLeBu5t9Jwp3m.jpg"&gt;&lt;/p&gt;&lt;p&gt;&lt;a href = "/doc/583540-</w:t>
      </w:r>
      <w:r>
        <w:rPr>
          <w:sz w:val="32"/>
          <w:szCs w:val="32"/>
        </w:rPr>
        <w:t>童若冷少辰阳台记我那日独上望眼楼</w:t>
      </w:r>
      <w:r>
        <w:rPr>
          <w:sz w:val="32"/>
          <w:szCs w:val="32"/>
        </w:rPr>
        <w:t>.doc" rel="alternate" download="583540-</w:t>
      </w:r>
      <w:r>
        <w:rPr>
          <w:sz w:val="32"/>
          <w:szCs w:val="32"/>
        </w:rPr>
        <w:t>童若冷少辰阳台记我那日独上望眼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