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美若天仙的她我怎么能不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有一位女子，她的美丽如同天上的流星，璀璨夺目。她的名字响起时，整个朝堂都会沉默，因为那是皇妃——倾城。</w:t>
      </w:r>
      <w:r>
        <w:rPr>
          <w:sz w:val="32"/>
          <w:szCs w:val="32"/>
        </w:rPr>
        <w:t>&lt;/p&gt;&lt;p&gt;&lt;img src="/static-img/qDaPyp1YdQCI_natXXNmA-kz1eidUWJtY5VK8Vgm3Ivff8Ds0QL5WdFxjJUvP489.png"&gt;&lt;/p&gt;&lt;p&gt;</w:t>
      </w:r>
      <w:r>
        <w:rPr>
          <w:sz w:val="32"/>
          <w:szCs w:val="32"/>
        </w:rPr>
        <w:t>她不仅外表绝色，更有着温婉和善良的品质，这让她在宫中赢得了无数人的赞誉。在她的眼里，每个人都是朋友，每一个笑容都是真诚的。她的一举一动都散发着一种难以言喻的魅力，让人忍不住想靠近，一次又一次地被她的光芒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皇帝独自一人坐在殿上，他的心中总会浮现出那个倾城般美丽的身影。那份心动，是因为他知道自己无法拥有她，只能远远地欣赏这份珍贵而短暂的情感纠葛。</w:t>
      </w:r>
      <w:r>
        <w:rPr>
          <w:sz w:val="32"/>
          <w:szCs w:val="32"/>
        </w:rPr>
        <w:t>&lt;/p&gt;&lt;p&gt;&lt;img src="/static-img/3DZD2GEVOl0qXDJAkq9niukz1eidUWJtY5VK8Vgm3IuWLSShbNIwtSqNdp7djXXHH0_ILGrq9KkdgBiRA8wxB8Qwv-4wF0mC7N7856gUqDyfFV-nY6rGPKlaCp4kr_C-SVE3DfukSjwvJD8vTy0VDg.png"&gt;&lt;/p&gt;&lt;p&gt;</w:t>
      </w:r>
      <w:r>
        <w:rPr>
          <w:sz w:val="32"/>
          <w:szCs w:val="32"/>
        </w:rPr>
        <w:t>有一天，在一次盛大的宴会上，我看到了皇妃太倾城。她穿着绚烂夺目的衣裳，如同夜空中的月亮，清澈明亮。我站在人群之中，不敢直视，但我的心却像是被永恒冰封了一样，没有任何温度，也没有任何痛苦，只有那份无尽的惊艳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为什么，那个瞬间，我就像是一个下落不明的人物，被这个世界遗忘。但是，当我回过神来时，我发现自己的情感发生了翻天覆地的变化。原来，那种对美好事物缺乏抵抗力的渴望，就是爱吧？</w:t>
      </w:r>
      <w:r>
        <w:rPr>
          <w:sz w:val="32"/>
          <w:szCs w:val="32"/>
        </w:rPr>
        <w:t>&lt;/p&gt;&lt;p&gt;&lt;img src="/static-img/ugDcbIfsutfN9ARseGF1Eekz1eidUWJtY5VK8Vgm3IuWLSShbNIwtSqNdp7djXXHH0_ILGrq9KkdgBiRA8wxB8Qwv-4wF0mC7N7856gUqDyfFV-nY6rGPKlaCp4kr_C-SVE3DfukSjwvJD8vTy0VDg.jpg"&gt;&lt;/p&gt;&lt;p&gt;</w:t>
      </w:r>
      <w:r>
        <w:rPr>
          <w:sz w:val="32"/>
          <w:szCs w:val="32"/>
        </w:rPr>
        <w:t>从此以后，无论是在哪个角落，无论是什么时候，只要有人提起“皇妃”，我的心就会立刻跳跃起来。我开始寻找机会去了解更多关于这位女王之所以那么受宠、那么受到人们喜爱的事情。也许，在某个平静而宁静的时候，我能够理解那种对她充满热爱和尊敬的心情，也许，就算只能是向往，从此之后，我也愿意用这样的方式去生活下去：追逐那些只属于梦境里的美好事物，用最真挚的情感去赞颂它们，即使它们再遥不可及。</w:t>
      </w:r>
      <w:r>
        <w:rPr>
          <w:sz w:val="32"/>
          <w:szCs w:val="32"/>
        </w:rPr>
        <w:t>&lt;/p&gt;&lt;p&gt;&lt;a href = "/doc/583561-</w:t>
      </w:r>
      <w:r>
        <w:rPr>
          <w:sz w:val="32"/>
          <w:szCs w:val="32"/>
        </w:rPr>
        <w:t>皇妃太倾城美若天仙的她我怎么能不心动</w:t>
      </w:r>
      <w:r>
        <w:rPr>
          <w:sz w:val="32"/>
          <w:szCs w:val="32"/>
        </w:rPr>
        <w:t>.doc" rel="alternate" download="583561-</w:t>
      </w:r>
      <w:r>
        <w:rPr>
          <w:sz w:val="32"/>
          <w:szCs w:val="32"/>
        </w:rPr>
        <w:t>皇妃太倾城美若天仙的她我怎么能不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