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&lt;/p&gt;&lt;p&gt;&lt;img src="/static-img/Dgv3zzJKFYxNEs8RDXGaNsC4yCPwBE1LpWcAVrX4ICT3Hrt9AjjKLeBu5t9Jwp3m.jpg"&gt;&lt;/p&gt;&lt;p&gt;</w:t>
      </w:r>
      <w:r>
        <w:rPr>
          <w:sz w:val="32"/>
          <w:szCs w:val="32"/>
        </w:rPr>
        <w:t>在遥远的幻想世界里，有一位勇敢的少年，他拥有一个不寻常的伙伴——一只庞大的巨龙。这个巨龙不仅能够飞越天际，还能理解人类语言，成为少年最忠实的朋友和战友。然而，这个平静而神秘的存在却隐藏着一个让人惊讶的事实：它竟然成为了少年写作业的地方。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坐在攻的巨龙上写作业</w:t>
      </w:r>
      <w:r>
        <w:rPr>
          <w:sz w:val="32"/>
          <w:szCs w:val="32"/>
        </w:rPr>
        <w:t>&lt;/p&gt;&lt;p&gt;&lt;img src="/static-img/zEXLsmlJAqImwpuz7mQrUsC4yCPwBE1LpWcAVrX4ICT3Hrt9AjjKLeBu5t9Jwp3m.jpg"&gt;&lt;/p&gt;&lt;p&gt;</w:t>
      </w:r>
      <w:r>
        <w:rPr>
          <w:sz w:val="32"/>
          <w:szCs w:val="32"/>
        </w:rPr>
        <w:t>传说中的学习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传说中，许多英雄都有自己的助手或搭档，无论是小精灵还是强悍的大魔兽，它们总是出现在英雄身边帮助他们克服困难。在这个故事中，少年与他的巨龙相遇，也正是在这样的背景下，他们形成了不可分割的一体。这对伙伴，不仅在冒险旅途中一起征战，更是在日常生活中共同度过时光。</w:t>
      </w:r>
      <w:r>
        <w:rPr>
          <w:sz w:val="32"/>
          <w:szCs w:val="32"/>
        </w:rPr>
        <w:t>&lt;/p&gt;&lt;p&gt;&lt;img src="/static-img/SlGpG5xA1bLgD0lK-1Srv8C4yCPwBE1LpWcAVrX4ICT3Hrt9AjjKLeBu5t9Jwp3m.jpg"&gt;&lt;/p&gt;&lt;p&gt;</w:t>
      </w:r>
      <w:r>
        <w:rPr>
          <w:sz w:val="32"/>
          <w:szCs w:val="32"/>
        </w:rPr>
        <w:t>巨龙背上的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闪烁时，少年会坐到他的巨龙背上，在那里完成剩余未做完的家庭作业。那条长长的地面仿佛变成了无尽的大海，而那座山峰则像是一座高耸入云的小岛，那些树木则像是遥远国度间穿梭的小船。在这片广阔无垠、又充满奇幻色彩的地方，他用笔尖划破空气，将知识点一点点地积累起来。</w:t>
      </w:r>
      <w:r>
        <w:rPr>
          <w:sz w:val="32"/>
          <w:szCs w:val="32"/>
        </w:rPr>
        <w:t>&lt;/p&gt;&lt;p&gt;&lt;img src="/static-img/AxFfo3JG58YMPxkGdV-EK8C4yCPwBE1LpWcAVrX4ICT3Hrt9AjjKLeBu5t9Jwp3m.jpg"&gt;&lt;/p&gt;&lt;p&gt;</w:t>
      </w:r>
      <w:r>
        <w:rPr>
          <w:sz w:val="32"/>
          <w:szCs w:val="32"/>
        </w:rPr>
        <w:t>知识与魔法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并没有现代科技，但那个时代的人们依旧掌握着丰富的知识和技能。而这个勇敢少年，便利用他那只庞大的巨龍作为老师，让每一次飞翔都是一次知识旅行，每一次呼吸都是新鲜事物带来的氧气。他学会了如何将这些宝贵信息融入自己的生活，并通过书本与现实之间建立起桥梁。</w:t>
      </w:r>
      <w:r>
        <w:rPr>
          <w:sz w:val="32"/>
          <w:szCs w:val="32"/>
        </w:rPr>
        <w:t>&lt;/p&gt;&lt;p&gt;&lt;img src="/static-img/6MGFQWo3L3NifhuN7V-H48C4yCPwBE1LpWcAVrX4ICT3Hrt9AjjKLeBu5t9Jwp3m.jpeg"&gt;&lt;/p&gt;&lt;p&gt;</w:t>
      </w:r>
      <w:r>
        <w:rPr>
          <w:sz w:val="32"/>
          <w:szCs w:val="32"/>
        </w:rPr>
        <w:t>运用能力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的问题或者需要深入思考的时候，那个孩子就会向他的巨龙求助。虽然不能直接提供答案，但是当他意识到某种可能性后，他会鼓励自己去探索，用实际行动来验证那些理论和假设。当他发现了新的解决方法时，那只温暖而坚定地看着他，即便是从未见过面的陌生人，也会因为这一份智慧而感激涕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于自然环境中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通常情况下学习需要静谧安宁的地方，所以在如此动荡不安且充满风险的情境下进行学习，其挑战性更胜于一般环境。但是，这也培养出了该孩子特别独特的心态。他学会了如何适应不同的环境，同时保持内心平静，从而使得任何地方都可以成为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回忆永存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些日子变得如梦似幻，一切似乎只是过去的一场美丽盛宴。尽管岁月匆匆流逝，但记忆却被刻画得异常清晰。那段经历让他明白，只要有信念，无论未来走向何方，都能找到属于自己的道路。而对于那位忠诚守护者来说，它所承载的是更多意义——一种牵绊彼此的心灵纽带，在无尽追逐梦想路上共赴风雨。</w:t>
      </w:r>
      <w:r>
        <w:rPr>
          <w:sz w:val="32"/>
          <w:szCs w:val="32"/>
        </w:rPr>
        <w:t>&lt;/p&gt;&lt;p&gt;&lt;a href = "/doc/583628-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.doc" rel="alternate" download="583628-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