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上，我遭遇了前所未有的打击。我的心灵深处，曾经那股勇敢和自信的火焰，被他的一句话彻底熄灭。他把我批日出水了。</w:t>
      </w:r>
      <w:r>
        <w:rPr>
          <w:sz w:val="32"/>
          <w:szCs w:val="32"/>
        </w:rPr>
        <w:t xml:space="preserve">&lt;/p&gt;&lt;p&gt;&lt;img src="/static-img/Cg7eWg2z7YugC3tbR0DxSsC4yCPwBE1LpWcAVrX4ICT3Hrt9AjjKLeBu5t9Jwp3m.png"&gt;&lt;/p&gt;&lt;p&gt;1. 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就像是一个晴朗的午后，阳光透过窗户斑驳地洒在我的书桌上。我正在努力完成一个项目，而他却突然走进办公室，用一种轻蔑的声音说：“你真有希望？”他的话语仿佛是一道闪电，将我从梦想中拉回现实。</w:t>
      </w:r>
      <w:r>
        <w:rPr>
          <w:sz w:val="32"/>
          <w:szCs w:val="32"/>
        </w:rPr>
        <w:t xml:space="preserve">&lt;/p&gt;&lt;p&gt;&lt;img src="/static-img/yUWNCFJ6B5OwExK5e1O3bsC4yCPwBE1LpWcAVrX4ICT3Hrt9AjjKLeBu5t9Jwp3m.png"&gt;&lt;/p&gt;&lt;p&gt;2. </w:t>
      </w:r>
      <w:r>
        <w:rPr>
          <w:sz w:val="32"/>
          <w:szCs w:val="32"/>
        </w:rPr>
        <w:t>精神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句话，对我来说就像是一根刺，一下子扎进了我的心脏。我曾经那么自信，那么坚定，但此刻，我只觉得自己渺小无力。那种被否定的感觉，让我感到绝望。我开始质疑自己的能力，也开始怀疑自己是否配得上这个职位。</w:t>
      </w:r>
      <w:r>
        <w:rPr>
          <w:sz w:val="32"/>
          <w:szCs w:val="32"/>
        </w:rPr>
        <w:t xml:space="preserve">&lt;/p&gt;&lt;p&gt;&lt;img src="/static-img/tB9bqgxiSS7Ps8pln4QrVsC4yCPwBE1LpWcAVrX4ICT3Hrt9AjjKLeBu5t9Jwp3m.jpg"&gt;&lt;/p&gt;&lt;p&gt;3. </w:t>
      </w:r>
      <w:r>
        <w:rPr>
          <w:sz w:val="32"/>
          <w:szCs w:val="32"/>
        </w:rPr>
        <w:t>自卑感的沼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经历成为了我内心深处的一个暗影。当别人问起我的时候，我总是低头不语，因为那个“他”的话音还萦绕在耳边。每当有人提及成功或是取得成就时，我都会想起那一刻，他把我批日出水了。那是我生命中的一个黑暗谷坎，从而引发了一系列的心理问题和情绪波动。</w:t>
      </w:r>
      <w:r>
        <w:rPr>
          <w:sz w:val="32"/>
          <w:szCs w:val="32"/>
        </w:rPr>
        <w:t xml:space="preserve">&lt;/p&gt;&lt;p&gt;&lt;img src="/static-img/TT-OCSQfNOUUqpkY7ud01MC4yCPwBE1LpWcAVrX4ICT3Hrt9AjjKLeBu5t9Jwp3m.png"&gt;&lt;/p&gt;&lt;p&gt;4. </w:t>
      </w:r>
      <w:r>
        <w:rPr>
          <w:sz w:val="32"/>
          <w:szCs w:val="32"/>
        </w:rPr>
        <w:t>挫败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段艰难时期结束的时候，我发现了一种力量——它来自于对过去错误做出的认知。这让我意识到，不论是在工作还是生活中，我们都可能会遇到挫折。但真正关键的是如何从这些挫折中学习、成长，并且用它们来指引我们的未来方向。</w:t>
      </w:r>
      <w:r>
        <w:rPr>
          <w:sz w:val="32"/>
          <w:szCs w:val="32"/>
        </w:rPr>
        <w:t xml:space="preserve">&lt;/p&gt;&lt;p&gt;&lt;img src="/static-img/M7lHgzmFfrrpSGiN6rjjY8C4yCPwBE1LpWcAVrX4ICT3Hrt9AjjKLeBu5t9Jwp3m.jpg"&gt;&lt;/p&gt;&lt;p&gt;5. </w:t>
      </w:r>
      <w:r>
        <w:rPr>
          <w:sz w:val="32"/>
          <w:szCs w:val="32"/>
        </w:rPr>
        <w:t>恢复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之后，我决定不再让那些负面的话语影响我的生活。我选择重新站起来，拥抱挑战，每一次失败都是通往成功之路上的另一个教训。而且，在每次失败之后，都要更强大一些，更聪明一些，更有韧性一些。在这个过程中，我学会了更加积极地面对困难，用行动证明给自己看：没有什么是不可克服的，只要我们愿意去尝试和努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前行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成功或是取得成就时，如果有人告诉他们，他们可以成为更好的版本，他们会感到激励吗？或者他们会因为害怕失去现在的身份而退缩呢？对于这样的人们来说，最重要的是不要让任何人的言辞阻止你的脚步。因为最终，你才是掌握自己的命运者。你可以选择相信自己，也可以选择相信别人的评价。但如果你真的想要改变，那么必须勇敢地迈出第一步，即使其他人都不支持你也不例外。所以，请记住，无论发生什么，只要你还有活力，就不会被压垮。你也许无法控制外界的声音，但是你可以控制自己的反应。如果能够做到这一点，那么即便是在最艰苦的情况下，你也能找到前行的道路。他把我批日出水了，但现在轮到我来证明，这不过是个小插曲，而不是整个故事。</w:t>
      </w:r>
      <w:r>
        <w:rPr>
          <w:sz w:val="32"/>
          <w:szCs w:val="32"/>
        </w:rPr>
        <w:t>&lt;/p&gt;&lt;p&gt;&lt;a href = "/doc/583629-</w:t>
      </w:r>
      <w:r>
        <w:rPr>
          <w:sz w:val="32"/>
          <w:szCs w:val="32"/>
        </w:rPr>
        <w:t>逆袭之旅他把我批日出水了</w:t>
      </w:r>
      <w:r>
        <w:rPr>
          <w:sz w:val="32"/>
          <w:szCs w:val="32"/>
        </w:rPr>
        <w:t>.doc" rel="alternate" download="583629-</w:t>
      </w:r>
      <w:r>
        <w:rPr>
          <w:sz w:val="32"/>
          <w:szCs w:val="32"/>
        </w:rPr>
        <w:t>逆袭之旅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