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充气仿真娃娃的实战应用与设计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和训练领域，充气仿真娃娃已经成为一种非常受欢迎的教学工具。它们不仅能够模拟人类的外观和行为，还能提供高度可靠的触觉反馈，使得学习者能够更好地理解并掌握所需技能。</w:t>
      </w:r>
      <w:r>
        <w:rPr>
          <w:sz w:val="32"/>
          <w:szCs w:val="32"/>
        </w:rPr>
        <w:t>&lt;/p&gt;&lt;p&gt;&lt;img src="/static-img/N7H91l40HPNv0uZxeF0Yw0Q-onKxTbSq5xKn3Y6bUDc-ZsBVnc_p_9JqYMJxHn7w.jpg"&gt;&lt;/p&gt;&lt;p&gt;</w:t>
      </w:r>
      <w:r>
        <w:rPr>
          <w:sz w:val="32"/>
          <w:szCs w:val="32"/>
        </w:rPr>
        <w:t>首先，实战充气仿真娱娃在医疗培训中扮演着关键角色。医学生可以通过操作这些仿生模型来练习各种手术技巧，比如心脏手术、肝脏切除等。这类似于飞行员在模拟机上进行飞行训练一样，让他们能够在虚拟环境中体验到真正的手术操作，从而减少对真人患者造成伤害的情况发生。此外，这些仿生模型还可以帮助医生定期更新他们的技能，以适应最新的医疗技术和临床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军事领域，充气仿生人被广泛用于战争策略和特殊行动训练。士兵们可以通过与这些模拟敌人的交战来提高自己的反应速度、判断力以及战斗技巧。此外，它们还能帮助士兵了解不同文化背景的人类行为模式，从而更好地处理国际间可能出现的问题。</w:t>
      </w:r>
      <w:r>
        <w:rPr>
          <w:sz w:val="32"/>
          <w:szCs w:val="32"/>
        </w:rPr>
        <w:t>&lt;/p&gt;&lt;p&gt;&lt;img src="/static-img/GCZ0vtrtC9G31TI6khbz4EQ-onKxTbSq5xKn3Y6bUDc-ZsBVnc_p_9JqYMJxHn7w.jpg"&gt;&lt;/p&gt;&lt;p&gt;</w:t>
      </w:r>
      <w:r>
        <w:rPr>
          <w:sz w:val="32"/>
          <w:szCs w:val="32"/>
        </w:rPr>
        <w:t>再者，在安全培训方面，充气仿生物被广泛使用以增强紧急响应能力。在此类型的情景下，人员通常需要快速识别并处置紧急情况，如自然灾害或恐怖袭击。通过与这些模拟场景中的“受害者”互动，可以提高救援队伍成员之间沟通效率，并提升整个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销售培训中，对于零售行业来说，由于顾客服务是其核心业务之一，因此实战充气仿生人也发挥了巨大作用。在这里，它们允许销售人员根据不同的客户情绪反应（比如愤怒、无助或满意）来调整他们的服务策略，从而更有效地解决顾客问题并促进购买决策。</w:t>
      </w:r>
      <w:r>
        <w:rPr>
          <w:sz w:val="32"/>
          <w:szCs w:val="32"/>
        </w:rPr>
        <w:t>&lt;/p&gt;&lt;p&gt;&lt;img src="/static-img/MQ5RVPpSOsEobTu9jeVXmUQ-onKxTbSq5xKn3Y6bUDc-ZsBVnc_p_9JqYMJxHn7w.jpg"&gt;&lt;/p&gt;&lt;p&gt;</w:t>
      </w:r>
      <w:r>
        <w:rPr>
          <w:sz w:val="32"/>
          <w:szCs w:val="32"/>
        </w:rPr>
        <w:t>最后，在心理学研究中，由于人们对自己行为有偏见，而且难以完全信任自我报告，所以心理学家会利用这类工具来收集数据，以便更加准确地理解人类的心理状态及行为模式。这对于认知科学、社会心理学等领域都具有重要意义，因为它使得研究人员能够直接观察个体如何与世界互动，以及何时、何种情境下会表现出特定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医学教育还是军事训练、安全准备还是商业咨询，每一个领域都发现了实战充气仿生人带来的独特价值——它们为复杂现实世界提供了一种近乎完美的地方法律试验场所，不仅节省了资源，也极大降低了风险，同时提高了学习效果，为各个行业带来了前所未有的革新机会。</w:t>
      </w:r>
      <w:r>
        <w:rPr>
          <w:sz w:val="32"/>
          <w:szCs w:val="32"/>
        </w:rPr>
        <w:t>&lt;/p&gt;&lt;p&gt;&lt;img src="/static-img/Hv15zH-On0eGZvjaRWrAM0Q-onKxTbSq5xKn3Y6bUDc-ZsBVnc_p_9JqYMJxHn7w.jpg"&gt;&lt;/p&gt;&lt;p&gt;&lt;a href = "/doc/583681-</w:t>
      </w:r>
      <w:r>
        <w:rPr>
          <w:sz w:val="32"/>
          <w:szCs w:val="32"/>
        </w:rPr>
        <w:t>充气仿真娃娃的实战应用与设计创新</w:t>
      </w:r>
      <w:r>
        <w:rPr>
          <w:sz w:val="32"/>
          <w:szCs w:val="32"/>
        </w:rPr>
        <w:t>.doc" rel="alternate" download="583681-</w:t>
      </w:r>
      <w:r>
        <w:rPr>
          <w:sz w:val="32"/>
          <w:szCs w:val="32"/>
        </w:rPr>
        <w:t>充气仿真娃娃的实战应用与设计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