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发现自己有夜盲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有夜盲症的？</w:t>
      </w:r>
      <w:r>
        <w:rPr>
          <w:sz w:val="32"/>
          <w:szCs w:val="32"/>
        </w:rPr>
        <w:t>&lt;/p&gt;&lt;p&gt;&lt;img src="/static-img/pIxZ2qDcDBVjL6ROqzii8jvoNjrzslPJLiyWOrWQuhRAkUwcGqHvF7szEVol9ld7.jpeg"&gt;&lt;/p&gt;&lt;p&gt;</w:t>
      </w:r>
      <w:r>
        <w:rPr>
          <w:sz w:val="32"/>
          <w:szCs w:val="32"/>
        </w:rPr>
        <w:t>记得那天，我和朋友们一起去看电影，走出影院后，月光下大家都在聊天，但我却只能模糊地看到人影。原来，这就是所谓的“夜盲症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虽然说的是文本，但实际上它指的是视力在低照明条件下的不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以前，我总以为自己的眼睛挺好的，只是偶尔觉得在昏暗的地方看东西有点困难。但直到那个晚上，当我意识到自己其实一直患有轻度的夜盲症时，我才明白了这背后的科学道理。</w:t>
      </w:r>
      <w:r>
        <w:rPr>
          <w:sz w:val="32"/>
          <w:szCs w:val="32"/>
        </w:rPr>
        <w:t>&lt;/p&gt;&lt;p&gt;&lt;img src="/static-img/dIByF0mezRNR2TmwSQ-sODvoNjrzslPJLiyWOrWQuhRAkUwcGqHvF7szEVol9ld7.jpeg"&gt;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指不能看书或玩手机，而是指我们的视网膜中感光细胞（即锥细胞和杆状细胞）对亮度变化反应迟缓。这种情况下，即使是在明亮环境里，如果突然进入一个昏暗区域，我们也需要一些时间来适应，这段时间被称为“适应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每当下班后开车或者步行回家，在街灯较少的路段时，都需要额外的小心，因为我的适应期会让我的视线变得模糊。这让我深刻体会到了生活中的小细节，就像每个人的日常生活中隐藏着一场关于光与暗、清晰与模糊的小战役。</w:t>
      </w:r>
      <w:r>
        <w:rPr>
          <w:sz w:val="32"/>
          <w:szCs w:val="32"/>
        </w:rPr>
        <w:t>&lt;/p&gt;&lt;p&gt;&lt;img src="/static-img/rbTLSm8tOIRB53-2FRRIsjvoNjrzslPJLiyWOrWQuhRAkUwcGqHvF7szEVol9ld7.jpeg"&gt;&lt;/p&gt;&lt;p&gt;</w:t>
      </w:r>
      <w:r>
        <w:rPr>
          <w:sz w:val="32"/>
          <w:szCs w:val="32"/>
        </w:rPr>
        <w:t>为了改善这一状况，我决定采取措施。我开始减少使用电子屏幕，以免长时间暴露于蓝光影响；增加户外活动，让眼睛得到充分的休息；以及购买了一些专门用于治疗夜间视力的眼镜配件。在这些改变之后，我发现自己能够更好地适应不同的照明环境，甚至在微弱的月光下，也能看见更多细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学会了珍惜每一次能够清晰看到世界美丽瞬间的心情，以及如何利用科技和习惯来改善自己的生活状态。虽然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的日常带来了挑战，但它也让我成长起来，更懂得如何保护和关爱自己的眼睛。</w:t>
      </w:r>
      <w:r>
        <w:rPr>
          <w:sz w:val="32"/>
          <w:szCs w:val="32"/>
        </w:rPr>
        <w:t>&lt;/p&gt;&lt;p&gt;&lt;img src="/static-img/30aAwW8DDkIsn8TPWx3pSDvoNjrzslPJLiyWOrWQuhRAkUwcGqHvF7szEVol9ld7.jpeg"&gt;&lt;/p&gt;&lt;p&gt;&lt;a href = "/doc/583890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自己有夜盲症的</w:t>
      </w:r>
      <w:r>
        <w:rPr>
          <w:sz w:val="32"/>
          <w:szCs w:val="32"/>
        </w:rPr>
        <w:t>.doc" rel="alternate" download="583890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自己有夜盲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