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免费看大秀果冻传媒直播间热门优惠粉丝们欢呼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浪漫的夜晚，果冻传媒的直播间如同一个充满魔法的王国，一片热闹非凡。粉丝们纷纷涌入，每个人都心怀期待，因为今天是特别的一天——潘甜甜大秀免费观看日！这个消息一出，果冻传媒的服务器瞬间瘫痪，粉丝们兴奋得几乎跳起来。</w:t>
      </w:r>
      <w:r>
        <w:rPr>
          <w:sz w:val="32"/>
          <w:szCs w:val="32"/>
        </w:rPr>
        <w:t>&lt;/p&gt;&lt;p&gt;&lt;img src="/static-img/EVaySFKCij0BMKI2uWsjK2JCET_Bt19sL0CgzqtPI8h5CvSkh_AzV16JpuY4c_n8.jpg"&gt;&lt;/p&gt;&lt;p&gt;</w:t>
      </w:r>
      <w:r>
        <w:rPr>
          <w:sz w:val="32"/>
          <w:szCs w:val="32"/>
        </w:rPr>
        <w:t>首先，果冻传媒为粉丝们准备了精美绝伦的礼物。在直播间里，可以看到装饰一新的舞台上摆放着各种各样的鲜花、气球和彩带。每一束花都是精心挑选的，有红色的代表爱情，有白色的象征纯洁，还有黄色的寓意着友谊与欢乐。而那些飘扬在空中的气球，则是各种颜色相互辉映，让人看了就想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是专为此次活动而设计的一系列互动环节。在直播过程中，不仅可以随时点赞、评论，还能参与到即兴表演中去。潘甜甜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会不定期出现，与观众进行小游戏或者简单对话，这让整个氛围变得既轻松又愉快。</w:t>
      </w:r>
      <w:r>
        <w:rPr>
          <w:sz w:val="32"/>
          <w:szCs w:val="32"/>
        </w:rPr>
        <w:t>&lt;/p&gt;&lt;p&gt;&lt;img src="/static-img/ObwfJAbvZRxnGP4xiZNRQmJCET_Bt19sL0CgzqtPI8h5CvSkh_AzV16JpuY4c_n8.jpg"&gt;&lt;/p&gt;&lt;p&gt;</w:t>
      </w:r>
      <w:r>
        <w:rPr>
          <w:sz w:val="32"/>
          <w:szCs w:val="32"/>
        </w:rPr>
        <w:t>再来就是技术支持方面。为了确保所有人的观看体验尽可能流畅，果冻传媒提前做了大量准备工作。一旦进入直播系统，就能无缝切换不同的画面，从高清摄像头拍摄到的清晰画面，再到实时投放的小视频广告，全程都被精细地处理，以保证画质和速度同时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视的是安全保障。这一次免费看活动，由于吸引力巨大，所以需要加强防护措施。一旦有人试图干扰或恶意行为，都将立即被系统检测并警告，并且如果必要的话，将采取封号等严厉措施来维护秩序。</w:t>
      </w:r>
      <w:r>
        <w:rPr>
          <w:sz w:val="32"/>
          <w:szCs w:val="32"/>
        </w:rPr>
        <w:t>&lt;/p&gt;&lt;p&gt;&lt;img src="/static-img/vV-ovI_Wd56KWqCEViEZ-GJCET_Bt19sL0CgzqtPI8h5CvSkh_AzV16JpuY4c_n8.jpg"&gt;&lt;/p&gt;&lt;p&gt;</w:t>
      </w:r>
      <w:r>
        <w:rPr>
          <w:sz w:val="32"/>
          <w:szCs w:val="32"/>
        </w:rPr>
        <w:t>最后，在整个活动结束后，作为回馈给粉丝们的一份礼物，那些参加免费观看的人还能获得一些独家特权，比如优先预订下一次的大型展览会门票，或是在未来几周内获取限量版签名海报等。此外，对于那些积极参与互动并表现突出的观众，也将有机会获得更高级别的小玩意儿，如手写签名照片或者专属私信交流时间，这对于许多忠实粉丝来说，无疑是一份难得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“潘甜甜免费看大秀”不仅仅是一个简单的直播事件，而是一个包含多重惊喜和深层次互动体验的一个完整项目，它成功地融合了娱乐与科技、社交与艺术，使得每一个参与者都感觉自己成为了这一盛宴不可或缺的一部分。而对于潘甜甜本人来说，她那温柔而自信的声音，更是让这场盛宴焕发出了一种特殊光芒，让人无法抗拒。</w:t>
      </w:r>
      <w:r>
        <w:rPr>
          <w:sz w:val="32"/>
          <w:szCs w:val="32"/>
        </w:rPr>
        <w:t>&lt;/p&gt;&lt;p&gt;&lt;img src="/static-img/lP-EF3wERX2v9-uVm5-npmJCET_Bt19sL0CgzqtPI8h5CvSkh_AzV16JpuY4c_n8.png"&gt;&lt;/p&gt;&lt;p&gt;&lt;a href = "/doc/583927-</w:t>
      </w:r>
      <w:r>
        <w:rPr>
          <w:sz w:val="32"/>
          <w:szCs w:val="32"/>
        </w:rPr>
        <w:t>潘甜甜免费看大秀果冻传媒直播间热门优惠粉丝们欢呼不已</w:t>
      </w:r>
      <w:r>
        <w:rPr>
          <w:sz w:val="32"/>
          <w:szCs w:val="32"/>
        </w:rPr>
        <w:t>.doc" rel="alternate" download="583927-</w:t>
      </w:r>
      <w:r>
        <w:rPr>
          <w:sz w:val="32"/>
          <w:szCs w:val="32"/>
        </w:rPr>
        <w:t>潘甜甜免费看大秀果冻传媒直播间热门优惠粉丝们欢呼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