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古老传说中的守护者龙族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龙族被视为万物之灵，拥有超乎常人的力量和智慧。他们居住于遥远的天空或深邃的大海之中，是自然界中最为神秘的一群生物。在不同的文化和传说中，龙族有着各自独特的形象与故事。</w:t>
      </w:r>
      <w:r>
        <w:rPr>
          <w:sz w:val="32"/>
          <w:szCs w:val="32"/>
        </w:rPr>
        <w:t>&lt;/p&gt;&lt;p&gt;&lt;img src="/static-img/YxTa-MXMrwES5aDwOaRgfjvoNjrzslPJLiyWOrWQuhRAkUwcGqHvF7szEVol9ld7.jpg"&gt;&lt;/p&gt;&lt;p&gt;</w:t>
      </w:r>
      <w:r>
        <w:rPr>
          <w:sz w:val="32"/>
          <w:szCs w:val="32"/>
        </w:rPr>
        <w:t>首先，从东方文化来看，龙通常是具有五彩羽毛、长尾巴、能够呼风唤雨的威严存在，他们代表了皇权和正义。在中国历史上，有些帝王甚至将自己比作龙，以此来强调自己的至高无上的地位。例如，在周朝时期，将太阳称为“日”而月亮则称为“月”，这也反映了对自然力量尊重与崇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西方文化中，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是一种巨大的爬行动物，它们通常被描绘成火焰喷吐、能夺走人类生命力的事物。在基督教传统里，被誉为恶魔化身，因此在许多宗教故事和民间传说中都充满了对这些生物恐惧的情绪。但也有如塞尔维亚等国的人们认为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是保护者的象征，它们能够带给人们好运。</w:t>
      </w:r>
      <w:r>
        <w:rPr>
          <w:sz w:val="32"/>
          <w:szCs w:val="32"/>
        </w:rPr>
        <w:t>&lt;/p&gt;&lt;p&gt;&lt;img src="/static-img/zrGdT0WvdnYFM4KUxJut7DvoNjrzslPJLiyWOrWQuhRAkUwcGqHvF7szEVol9ld7.jpg"&gt;&lt;/p&gt;&lt;p&gt;</w:t>
      </w:r>
      <w:r>
        <w:rPr>
          <w:sz w:val="32"/>
          <w:szCs w:val="32"/>
        </w:rPr>
        <w:t>再者，不同地区还有其他形式的龙，如日本的小型美丽飞龙——“</w:t>
      </w:r>
      <w:r>
        <w:rPr>
          <w:sz w:val="32"/>
          <w:szCs w:val="32"/>
        </w:rPr>
        <w:t>ryū”</w:t>
      </w:r>
      <w:r>
        <w:rPr>
          <w:sz w:val="32"/>
          <w:szCs w:val="32"/>
        </w:rPr>
        <w:t>；印度尼西亚中的半人半马水怪——“</w:t>
      </w:r>
      <w:r>
        <w:rPr>
          <w:sz w:val="32"/>
          <w:szCs w:val="32"/>
        </w:rPr>
        <w:t>Naga”</w:t>
      </w:r>
      <w:r>
        <w:rPr>
          <w:sz w:val="32"/>
          <w:szCs w:val="32"/>
        </w:rPr>
        <w:t>。这些不同形态不仅展现出不同文明对于自然力的理解，也体现了对未知事物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它们作为神话或者宇宙概念中的角色外， 龙还常常出现在各种艺术作品之中。这包括壁画、雕塑以及现代电影和动漫。它们总是以一种既惊叹又引人入胜的方式展现在公众面前，无论是在什么时代都是吸引人的主题之一。</w:t>
      </w:r>
      <w:r>
        <w:rPr>
          <w:sz w:val="32"/>
          <w:szCs w:val="32"/>
        </w:rPr>
        <w:t>&lt;/p&gt;&lt;p&gt;&lt;img src="/static-img/Fj-94UsjWTBsYPEUpRjwYzvoNjrzslPJLiyWOrWQuhRAkUwcGqHvF7szEVol9ld7.jpg"&gt;&lt;/p&gt;&lt;p&gt;</w:t>
      </w:r>
      <w:r>
        <w:rPr>
          <w:sz w:val="32"/>
          <w:szCs w:val="32"/>
        </w:rPr>
        <w:t>最后，不可忽略的是，对于现代社会来说，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这一概念已经演变成了一个广泛使用的心理学术语。心理学家会用</w:t>
      </w:r>
      <w:r>
        <w:rPr>
          <w:sz w:val="32"/>
          <w:szCs w:val="32"/>
        </w:rPr>
        <w:t>&amp;#34;drakon&amp;#34;</w:t>
      </w:r>
      <w:r>
        <w:rPr>
          <w:sz w:val="32"/>
          <w:szCs w:val="32"/>
        </w:rPr>
        <w:t xml:space="preserve">（希腊语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的复数形式）这个词来描述那些隐藏在我们潜意识层面的恐惧，这些恐惧往往来自于我们的内心深处，与我们无法控制的情况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无论是在历史还是今天，都有一种普遍共识：龍族不仅仅是一个简单的地球生物，更是一个跨越时间与空间的心灵象征，一直以来都激发着人们无尽想象力的源泉。</w:t>
      </w:r>
      <w:r>
        <w:rPr>
          <w:sz w:val="32"/>
          <w:szCs w:val="32"/>
        </w:rPr>
        <w:t>&lt;/p&gt;&lt;p&gt;&lt;img src="/static-img/f8NPA-Yn8M4CbrY2BLFICDvoNjrzslPJLiyWOrWQuhRAkUwcGqHvF7szEVol9ld7.jpg"&gt;&lt;/p&gt;&lt;p&gt;&lt;a href = "/doc/583959-</w:t>
      </w:r>
      <w:r>
        <w:rPr>
          <w:sz w:val="32"/>
          <w:szCs w:val="32"/>
        </w:rPr>
        <w:t>探秘古老传说中的守护者龙族的神秘世界</w:t>
      </w:r>
      <w:r>
        <w:rPr>
          <w:sz w:val="32"/>
          <w:szCs w:val="32"/>
        </w:rPr>
        <w:t>.doc" rel="alternate" download="583959-</w:t>
      </w:r>
      <w:r>
        <w:rPr>
          <w:sz w:val="32"/>
          <w:szCs w:val="32"/>
        </w:rPr>
        <w:t>探秘古老传说中的守护者龙族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