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揭秘古典武侠世界的复杂情网与深邃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武侠小说如同一盏盏璀璨星辰，点缀着人们的梦想与幻想。其中，《檀香密语》中的“檀香美人谋”便是这样一部作品，它以其精妙的情感纠葛和丰富的人物塑造，为读者呈现了一幅生动而又迷人的画面。</w:t>
      </w:r>
      <w:r>
        <w:rPr>
          <w:sz w:val="32"/>
          <w:szCs w:val="32"/>
        </w:rPr>
        <w:t>&lt;/p&gt;&lt;p&gt;&lt;img src="/static-img/6vc-Qsgb1h0xzsJnWG8JhzvoNjrzslPJLiyWOrWQuhRAkUwcGqHvF7szEVol9ld7.png"&gt;&lt;/p&gt;&lt;p&gt;</w:t>
      </w:r>
      <w:r>
        <w:rPr>
          <w:sz w:val="32"/>
          <w:szCs w:val="32"/>
        </w:rPr>
        <w:t>情感交织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檀香美人谋中的人物关系错综复杂，每个人物都有自己的故事，每个故事又都紧密地联系着其他人物。这不仅展示了作者对人物性格细腻刻画的能力，也让读者在追寻每个角色的背后情感深处找到自己心灵上的共鸣。</w:t>
      </w:r>
      <w:r>
        <w:rPr>
          <w:sz w:val="32"/>
          <w:szCs w:val="32"/>
        </w:rPr>
        <w:t>&lt;/p&gt;&lt;p&gt;&lt;img src="/static-img/uDmbNRT-yWYqMjRAmFjQHDvoNjrzslPJLiyWOrWQuhRAkUwcGqHvF7szEVol9ld7.jpg"&gt;&lt;/p&gt;&lt;p&gt;</w:t>
      </w:r>
      <w:r>
        <w:rPr>
          <w:sz w:val="32"/>
          <w:szCs w:val="32"/>
        </w:rPr>
        <w:t>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充满冒险与挑战的武侠小说，檀香美人谋将主角们置于各种危机重重的情境中，使他们不断成长、学习并展现出智慧和勇气。在这样的过程中，读者也能体验到悬疑和紧张刺激，让自己沉浸在这场场生死考验之中。</w:t>
      </w:r>
      <w:r>
        <w:rPr>
          <w:sz w:val="32"/>
          <w:szCs w:val="32"/>
        </w:rPr>
        <w:t>&lt;/p&gt;&lt;p&gt;&lt;img src="/static-img/Sn6U1NgK8Ik14SDzw0p70zvoNjrzslPJLiyWOrWQuhRAkUwcGqHvF7szEVol9ld7.jpg"&gt;&lt;/p&gt;&lt;p&gt;</w:t>
      </w:r>
      <w:r>
        <w:rPr>
          <w:sz w:val="32"/>
          <w:szCs w:val="32"/>
        </w:rPr>
        <w:t>传统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檀香美人谋巧妙地融入了大量中国传统文化元素，如道家哲学、佛教思想以及各类民间信仰等，这些元素不仅增添了作品的真实性，更使得角色之间相互作用更具层次和深度，使整个故事更加丰富多彩。</w:t>
      </w:r>
      <w:r>
        <w:rPr>
          <w:sz w:val="32"/>
          <w:szCs w:val="32"/>
        </w:rPr>
        <w:t>&lt;/p&gt;&lt;p&gt;&lt;img src="/static-img/zhmDQI53vNvxQx5hwXSBazvoNjrzslPJLiyWOrWQuhRAkUwcGqHvF7szEVol9ld7.jpg"&gt;&lt;/p&gt;&lt;p&gt;</w:t>
      </w:r>
      <w:r>
        <w:rPr>
          <w:sz w:val="32"/>
          <w:szCs w:val="32"/>
        </w:rPr>
        <w:t>创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复杂情网时，作者采用了一系列创新的叙事手法，比如穿插回忆、使用第三方视角等方式，将事件串联起来，使得整体结构既宏大又精细，从而提升了作品的情节吸引力和阅读趣味性。</w:t>
      </w:r>
      <w:r>
        <w:rPr>
          <w:sz w:val="32"/>
          <w:szCs w:val="32"/>
        </w:rPr>
        <w:t>&lt;/p&gt;&lt;p&gt;&lt;img src="/static-img/oz-OK1kmKjQmBUFPYtB7YzvoNjrzslPJLiyWOrWQuhRAkUwcGqHvF7szEVol9ld7.jpg"&gt;&lt;/p&gt;&lt;p&gt;</w:t>
      </w:r>
      <w:r>
        <w:rPr>
          <w:sz w:val="32"/>
          <w:szCs w:val="32"/>
        </w:rPr>
        <w:t>深邃命运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件中的主人公经历爱恨交织的一系列挫折，最终走向自我觉醒，他们所经历的心路历程启示我们如何面对生活中的困难与挑战，以及如何找到内心真正的声音。这种深刻的人生哲理让《檀香密语》超越了一般武侠小说，以一种更高层次的文学价值被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性的现代武侠作品，《檀香密语》通过其独特的手法，不仅打破了传统武侠小说的一些固有模式，而且还成功地开拓了新的市场空间，为后来的许多作家提供了借鉴，并且极大地推动了当代中文言情文学的发展。</w:t>
      </w:r>
      <w:r>
        <w:rPr>
          <w:sz w:val="32"/>
          <w:szCs w:val="32"/>
        </w:rPr>
        <w:t>&lt;/p&gt;&lt;p&gt;&lt;a href = "/doc/583963-</w:t>
      </w:r>
      <w:r>
        <w:rPr>
          <w:sz w:val="32"/>
          <w:szCs w:val="32"/>
        </w:rPr>
        <w:t>檀香美人谋揭秘古典武侠世界的复杂情网与深邃命运</w:t>
      </w:r>
      <w:r>
        <w:rPr>
          <w:sz w:val="32"/>
          <w:szCs w:val="32"/>
        </w:rPr>
        <w:t>.doc" rel="alternate" download="583963-</w:t>
      </w:r>
      <w:r>
        <w:rPr>
          <w:sz w:val="32"/>
          <w:szCs w:val="32"/>
        </w:rPr>
        <w:t>檀香美人谋揭秘古典武侠世界的复杂情网与深邃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